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Times New Roman" w:hAnsi="Times New Roman" w:cs="Times New Roman"/>
          <w:sz w:val="22"/>
        </w:rPr>
      </w:pPr>
      <w:r>
        <w:rPr>
          <w:rFonts w:cs="Times New Roman" w:ascii="Times New Roman" w:hAnsi="Times New Roman"/>
          <w:sz w:val="22"/>
        </w:rPr>
        <w:drawing>
          <wp:inline distT="0" distB="0" distL="0" distR="0">
            <wp:extent cx="723900" cy="828675"/>
            <wp:effectExtent l="0" t="0" r="0" b="0"/>
            <wp:docPr id="1" name="logou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ni" descr=""/>
                    <pic:cNvPicPr>
                      <a:picLocks noChangeAspect="1" noChangeArrowheads="1"/>
                    </pic:cNvPicPr>
                  </pic:nvPicPr>
                  <pic:blipFill>
                    <a:blip r:embed="rId2"/>
                    <a:srcRect l="-50" t="-43" r="-50" b="-43"/>
                    <a:stretch>
                      <a:fillRect/>
                    </a:stretch>
                  </pic:blipFill>
                  <pic:spPr bwMode="auto">
                    <a:xfrm>
                      <a:off x="0" y="0"/>
                      <a:ext cx="723900" cy="828675"/>
                    </a:xfrm>
                    <a:prstGeom prst="rect">
                      <a:avLst/>
                    </a:prstGeom>
                  </pic:spPr>
                </pic:pic>
              </a:graphicData>
            </a:graphic>
          </wp:inline>
        </w:drawing>
      </w:r>
    </w:p>
    <w:p>
      <w:pPr>
        <w:pStyle w:val="NormaleWeb"/>
        <w:spacing w:before="0" w:after="0"/>
        <w:jc w:val="center"/>
        <w:rPr>
          <w:rFonts w:ascii="Times New Roman" w:hAnsi="Times New Roman" w:cs="Times New Roman"/>
          <w:sz w:val="22"/>
        </w:rPr>
      </w:pPr>
      <w:r>
        <w:rPr>
          <w:rStyle w:val="StrongEmphasis"/>
          <w:rFonts w:cs="Times New Roman" w:ascii="Times New Roman" w:hAnsi="Times New Roman"/>
          <w:color w:val="000080"/>
          <w:sz w:val="22"/>
        </w:rPr>
        <w:t xml:space="preserve">Ufficio del Personale </w:t>
      </w:r>
      <w:r>
        <w:rPr>
          <w:rFonts w:cs="Times New Roman" w:ascii="Times New Roman" w:hAnsi="Times New Roman"/>
          <w:b/>
          <w:bCs/>
          <w:color w:val="000080"/>
          <w:sz w:val="22"/>
        </w:rPr>
        <w:br/>
      </w:r>
      <w:r>
        <w:rPr>
          <w:rStyle w:val="StrongEmphasis"/>
          <w:rFonts w:cs="Times New Roman" w:ascii="Times New Roman" w:hAnsi="Times New Roman"/>
          <w:color w:val="000080"/>
          <w:sz w:val="22"/>
        </w:rPr>
        <w:t xml:space="preserve">e </w:t>
      </w:r>
      <w:r>
        <w:rPr>
          <w:rFonts w:cs="Times New Roman" w:ascii="Times New Roman" w:hAnsi="Times New Roman"/>
          <w:b/>
          <w:bCs/>
          <w:color w:val="000080"/>
          <w:sz w:val="22"/>
        </w:rPr>
        <w:br/>
      </w:r>
      <w:r>
        <w:rPr>
          <w:rStyle w:val="StrongEmphasis"/>
          <w:rFonts w:cs="Times New Roman" w:ascii="Times New Roman" w:hAnsi="Times New Roman"/>
          <w:color w:val="000080"/>
          <w:sz w:val="22"/>
        </w:rPr>
        <w:t>Ufficio per la Gestione delle Risorse Finanziarie e Umane</w:t>
      </w:r>
    </w:p>
    <w:p>
      <w:pPr>
        <w:pStyle w:val="NormaleWeb"/>
        <w:spacing w:before="0" w:after="0"/>
        <w:jc w:val="center"/>
        <w:rPr>
          <w:rFonts w:ascii="Times New Roman" w:hAnsi="Times New Roman" w:cs="Times New Roman"/>
          <w:sz w:val="22"/>
        </w:rPr>
      </w:pPr>
      <w:r>
        <w:rPr>
          <w:rStyle w:val="StrongEmphasis"/>
          <w:rFonts w:cs="Times New Roman" w:ascii="Times New Roman" w:hAnsi="Times New Roman"/>
          <w:color w:val="000080"/>
          <w:sz w:val="22"/>
          <w:szCs w:val="20"/>
        </w:rPr>
        <w:t>Facoltà di Giurisprudenzaa</w:t>
      </w:r>
      <w:r>
        <w:rPr>
          <w:rFonts w:cs="Times New Roman" w:ascii="Times New Roman" w:hAnsi="Times New Roman"/>
          <w:b/>
          <w:bCs/>
          <w:color w:val="000080"/>
          <w:sz w:val="22"/>
          <w:szCs w:val="20"/>
        </w:rPr>
        <w:br/>
      </w:r>
      <w:r>
        <w:rPr>
          <w:rStyle w:val="StrongEmphasis"/>
          <w:rFonts w:cs="Times New Roman" w:ascii="Times New Roman" w:hAnsi="Times New Roman"/>
          <w:color w:val="000080"/>
          <w:sz w:val="22"/>
          <w:szCs w:val="20"/>
        </w:rPr>
        <w:t>N07X - Diritto del Lavoro - Professori Ordinari</w:t>
      </w:r>
      <w:r>
        <w:rPr>
          <w:rFonts w:cs="Times New Roman" w:ascii="Times New Roman" w:hAnsi="Times New Roman"/>
          <w:b/>
          <w:bCs/>
          <w:color w:val="000080"/>
          <w:sz w:val="22"/>
          <w:szCs w:val="20"/>
        </w:rPr>
        <w:br/>
      </w:r>
      <w:r>
        <w:rPr>
          <w:rStyle w:val="StrongEmphasis"/>
          <w:rFonts w:cs="Times New Roman" w:ascii="Times New Roman" w:hAnsi="Times New Roman"/>
          <w:color w:val="000080"/>
          <w:sz w:val="22"/>
          <w:szCs w:val="20"/>
        </w:rPr>
        <w:t>1^ TORNATA 1999</w:t>
      </w:r>
    </w:p>
    <w:p>
      <w:pPr>
        <w:pStyle w:val="NormaleWeb"/>
        <w:spacing w:before="0" w:after="0"/>
        <w:rPr>
          <w:rFonts w:ascii="Times New Roman" w:hAnsi="Times New Roman" w:cs="Times New Roman"/>
          <w:b/>
          <w:b/>
          <w:bCs/>
          <w:sz w:val="22"/>
        </w:rPr>
      </w:pPr>
      <w:r>
        <w:rPr>
          <w:rFonts w:cs="Times New Roman" w:ascii="Times New Roman" w:hAnsi="Times New Roman"/>
          <w:b/>
          <w:bCs/>
          <w:sz w:val="22"/>
        </w:rPr>
      </w:r>
    </w:p>
    <w:p>
      <w:pPr>
        <w:pStyle w:val="NormaleWeb"/>
        <w:spacing w:before="0" w:after="0"/>
        <w:rPr>
          <w:rFonts w:ascii="Times New Roman" w:hAnsi="Times New Roman" w:cs="Times New Roman"/>
          <w:b/>
          <w:b/>
          <w:bCs/>
          <w:sz w:val="22"/>
        </w:rPr>
      </w:pPr>
      <w:r>
        <w:rPr>
          <w:rFonts w:cs="Times New Roman" w:ascii="Times New Roman" w:hAnsi="Times New Roman"/>
          <w:b/>
          <w:bCs/>
          <w:sz w:val="22"/>
        </w:rPr>
        <w:t> </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RELAZIONE FINALE DELLA COMMTSSIONE GIUDICATRICE</w:t>
        <w:br/>
        <w:t>DELLA PROCEDURA DI VALUTAZIONE COMPARATIVA</w:t>
        <w:br/>
        <w:t>PER IL RECLUTAMENTO DI UN PROFESSORE DI I° FASCIA</w:t>
        <w:br/>
        <w:t>NEL SETTORE SCIENTIFICO-DISCIPLINARE N07X—DIRITTO DEL LAVORO</w:t>
        <w:br/>
        <w:t>NELLA FACOLTA' DI GIURISPREUDENZA</w:t>
        <w:br/>
        <w:t>DELL'UNIVERSITA' DEGLI STUDI DI SIENA.</w:t>
      </w:r>
    </w:p>
    <w:p>
      <w:pPr>
        <w:pStyle w:val="NormaleWeb"/>
        <w:spacing w:before="0" w:after="0"/>
        <w:jc w:val="both"/>
        <w:rPr>
          <w:rFonts w:ascii="Times New Roman" w:hAnsi="Times New Roman" w:cs="Times New Roman"/>
          <w:sz w:val="22"/>
        </w:rPr>
      </w:pPr>
      <w:r>
        <w:rPr>
          <w:rFonts w:cs="Times New Roman" w:ascii="Times New Roman" w:hAnsi="Times New Roman"/>
          <w:sz w:val="22"/>
        </w:rPr>
        <w:t>Magnifico Rettore,</w:t>
      </w:r>
    </w:p>
    <w:p>
      <w:pPr>
        <w:pStyle w:val="NormaleWeb"/>
        <w:spacing w:before="0" w:after="0"/>
        <w:jc w:val="both"/>
        <w:rPr>
          <w:rFonts w:ascii="Times New Roman" w:hAnsi="Times New Roman" w:cs="Times New Roman"/>
          <w:sz w:val="22"/>
        </w:rPr>
      </w:pPr>
      <w:r>
        <w:rPr>
          <w:rFonts w:cs="Times New Roman" w:ascii="Times New Roman" w:hAnsi="Times New Roman"/>
          <w:sz w:val="22"/>
        </w:rPr>
        <w:t>La Commissione Giudicatrice per il concorso in oggetto costituita dai Proff. Francesco LISO, Giulio PROSPERETTI, Mattia PERSIANI, Silvana SCIARRA, Michele MISCIONE, ha tenuto complessivamente n.2 riunioni: il- 10/12/1999 ed il 14/1/2000 concludendo i lavori in corso di quest'ultima riunione.</w:t>
      </w:r>
    </w:p>
    <w:p>
      <w:pPr>
        <w:pStyle w:val="NormaleWeb"/>
        <w:spacing w:before="0" w:after="0"/>
        <w:jc w:val="both"/>
        <w:rPr/>
      </w:pPr>
      <w:r>
        <w:rPr>
          <w:rFonts w:cs="Times New Roman" w:ascii="Times New Roman" w:hAnsi="Times New Roman"/>
          <w:sz w:val="22"/>
        </w:rPr>
        <w:t xml:space="preserve">Nella </w:t>
      </w:r>
      <w:r>
        <w:rPr>
          <w:rFonts w:cs="Times New Roman" w:ascii="Times New Roman" w:hAnsi="Times New Roman"/>
          <w:b/>
          <w:bCs/>
          <w:sz w:val="22"/>
          <w:u w:val="single"/>
        </w:rPr>
        <w:t xml:space="preserve">prima riunione </w:t>
      </w:r>
      <w:r>
        <w:rPr>
          <w:rFonts w:cs="Times New Roman" w:ascii="Times New Roman" w:hAnsi="Times New Roman"/>
          <w:sz w:val="22"/>
        </w:rPr>
        <w:t>si è provveduto:</w:t>
      </w:r>
    </w:p>
    <w:p>
      <w:pPr>
        <w:pStyle w:val="NormaleWeb"/>
        <w:spacing w:before="0" w:after="0"/>
        <w:jc w:val="both"/>
        <w:rPr>
          <w:rFonts w:ascii="Times New Roman" w:hAnsi="Times New Roman" w:cs="Times New Roman"/>
          <w:sz w:val="22"/>
        </w:rPr>
      </w:pPr>
      <w:r>
        <w:rPr>
          <w:rFonts w:cs="Times New Roman" w:ascii="Times New Roman" w:hAnsi="Times New Roman"/>
          <w:sz w:val="22"/>
        </w:rPr>
        <w:t>a) ad eleggere il Presidente ed il Segretario, rispettivamente nelle persone dei Proff. Mattia PERSIANI e Silvana SCIARRA;</w:t>
      </w:r>
    </w:p>
    <w:p>
      <w:pPr>
        <w:pStyle w:val="NormaleWeb"/>
        <w:spacing w:before="0" w:after="0"/>
        <w:jc w:val="both"/>
        <w:rPr>
          <w:rFonts w:ascii="Times New Roman" w:hAnsi="Times New Roman" w:cs="Times New Roman"/>
          <w:sz w:val="22"/>
        </w:rPr>
      </w:pPr>
      <w:r>
        <w:rPr>
          <w:rFonts w:cs="Times New Roman" w:ascii="Times New Roman" w:hAnsi="Times New Roman"/>
          <w:sz w:val="22"/>
        </w:rPr>
        <w:t>b) a far dichiarare a ciascun cornmissario di non trovarsi in rapporto né di parentela né di affinità con i candidati;</w:t>
      </w:r>
    </w:p>
    <w:p>
      <w:pPr>
        <w:pStyle w:val="NormaleWeb"/>
        <w:spacing w:before="0" w:after="0"/>
        <w:jc w:val="both"/>
        <w:rPr>
          <w:rFonts w:ascii="Times New Roman" w:hAnsi="Times New Roman" w:cs="Times New Roman"/>
          <w:sz w:val="22"/>
        </w:rPr>
      </w:pPr>
      <w:r>
        <w:rPr>
          <w:rFonts w:cs="Times New Roman" w:ascii="Times New Roman" w:hAnsi="Times New Roman"/>
          <w:sz w:val="22"/>
        </w:rPr>
        <w:t>c) a stabilire i criteri generali per la valutazione dei titoli e delle pubblicazioni scientifiche.</w:t>
      </w:r>
    </w:p>
    <w:p>
      <w:pPr>
        <w:pStyle w:val="NormaleWeb"/>
        <w:spacing w:before="0" w:after="0"/>
        <w:jc w:val="both"/>
        <w:rPr/>
      </w:pPr>
      <w:r>
        <w:rPr>
          <w:rFonts w:cs="Times New Roman" w:ascii="Times New Roman" w:hAnsi="Times New Roman"/>
          <w:sz w:val="22"/>
        </w:rPr>
        <w:t xml:space="preserve">I </w:t>
      </w:r>
      <w:r>
        <w:rPr>
          <w:rFonts w:cs="Times New Roman" w:ascii="Times New Roman" w:hAnsi="Times New Roman"/>
          <w:sz w:val="22"/>
          <w:u w:val="single"/>
        </w:rPr>
        <w:t xml:space="preserve">candidati che hanno presentato domanda </w:t>
      </w:r>
      <w:r>
        <w:rPr>
          <w:rFonts w:cs="Times New Roman" w:ascii="Times New Roman" w:hAnsi="Times New Roman"/>
          <w:sz w:val="22"/>
        </w:rPr>
        <w:t>di partecipazione alla procedura medesima risultano essere i seguenti:</w:t>
      </w:r>
    </w:p>
    <w:p>
      <w:pPr>
        <w:pStyle w:val="NormaleWeb"/>
        <w:spacing w:before="0" w:after="0"/>
        <w:rPr>
          <w:rFonts w:ascii="Times New Roman" w:hAnsi="Times New Roman" w:cs="Times New Roman"/>
          <w:sz w:val="22"/>
        </w:rPr>
      </w:pPr>
      <w:r>
        <w:rPr>
          <w:rFonts w:cs="Times New Roman" w:ascii="Times New Roman" w:hAnsi="Times New Roman"/>
          <w:sz w:val="22"/>
        </w:rPr>
        <w:t>1) Dott. Giovanni ARRIGO</w:t>
        <w:br/>
        <w:t>2) Prof. Emilio BALLETTI</w:t>
        <w:br/>
        <w:t>3) Prof.ssa Marzia BARBERA</w:t>
        <w:br/>
        <w:t>4) Prof. Francesco BASENGHI</w:t>
        <w:br/>
        <w:t>5) Prof.ssa Paola BELLOCCHI</w:t>
        <w:br/>
        <w:t>6) Prof.ssa Maria Novella BETTINI</w:t>
        <w:br/>
        <w:t>7) Prof.ssa Marina BROLLO</w:t>
        <w:br/>
        <w:t>8) Prof. Riccardo DEL PUNTA</w:t>
        <w:br/>
        <w:t>9) Prof. Lorenzo GAETA</w:t>
        <w:br/>
        <w:t>10) Prof. Enrico GRAGNOLI</w:t>
        <w:br/>
        <w:t>11) Prof.ssa Faustina GUARRIELLO</w:t>
        <w:br/>
        <w:t>12) Prof. Pietro LAMBERTUCCI</w:t>
        <w:br/>
        <w:t>13) Prof. Stefano LIEBMAN</w:t>
        <w:br/>
        <w:t>14) Prof. Luigi MENGHINI</w:t>
        <w:br/>
        <w:t>15) Prof. Marco PAPALEONI</w:t>
        <w:br/>
        <w:t>16) Prof. Adalberto PERULLI</w:t>
        <w:br/>
        <w:t>17) Prof. Roberto ROMEI</w:t>
        <w:br/>
        <w:t>18) Prof. Carmelo ROMEO</w:t>
        <w:br/>
        <w:t>19)Prof. Valerio SPEZIALE</w:t>
        <w:br/>
        <w:t>20) Dott. Vito TIRRITO</w:t>
        <w:br/>
        <w:t>21) Prof.ssa Patrizia TULLINI</w:t>
        <w:br/>
        <w:t>22) Dott. Antonio VISCOMI</w:t>
      </w:r>
    </w:p>
    <w:p>
      <w:pPr>
        <w:pStyle w:val="NormaleWeb"/>
        <w:spacing w:before="0" w:after="0"/>
        <w:rPr>
          <w:rFonts w:ascii="Times New Roman" w:hAnsi="Times New Roman" w:cs="Times New Roman"/>
          <w:sz w:val="22"/>
          <w:szCs w:val="27"/>
        </w:rPr>
      </w:pPr>
      <w:r>
        <w:rPr>
          <w:rFonts w:cs="Times New Roman" w:ascii="Times New Roman" w:hAnsi="Times New Roman"/>
          <w:sz w:val="22"/>
          <w:szCs w:val="27"/>
        </w:rPr>
        <w:t> </w:t>
      </w:r>
    </w:p>
    <w:p>
      <w:pPr>
        <w:pStyle w:val="NormaleWeb"/>
        <w:spacing w:before="0" w:after="0"/>
        <w:rPr/>
      </w:pPr>
      <w:r>
        <w:rPr>
          <w:rFonts w:cs="Times New Roman" w:ascii="Times New Roman" w:hAnsi="Times New Roman"/>
          <w:sz w:val="22"/>
          <w:szCs w:val="27"/>
        </w:rPr>
        <w:t xml:space="preserve">I </w:t>
      </w:r>
      <w:r>
        <w:rPr>
          <w:rFonts w:cs="Times New Roman" w:ascii="Times New Roman" w:hAnsi="Times New Roman"/>
          <w:sz w:val="22"/>
          <w:szCs w:val="27"/>
          <w:u w:val="single"/>
        </w:rPr>
        <w:t xml:space="preserve">candidati che hanno rinunciato </w:t>
      </w:r>
      <w:r>
        <w:rPr>
          <w:rFonts w:cs="Times New Roman" w:ascii="Times New Roman" w:hAnsi="Times New Roman"/>
          <w:sz w:val="22"/>
          <w:szCs w:val="27"/>
        </w:rPr>
        <w:t>alla partecipazione alla procedura medesima risultano essere i seguenti:</w:t>
      </w:r>
    </w:p>
    <w:p>
      <w:pPr>
        <w:pStyle w:val="NormaleWeb"/>
        <w:spacing w:before="0" w:after="0"/>
        <w:rPr>
          <w:rFonts w:ascii="Times New Roman" w:hAnsi="Times New Roman" w:cs="Times New Roman"/>
          <w:sz w:val="22"/>
          <w:szCs w:val="27"/>
        </w:rPr>
      </w:pPr>
      <w:r>
        <w:rPr>
          <w:rFonts w:cs="Times New Roman" w:ascii="Times New Roman" w:hAnsi="Times New Roman"/>
          <w:sz w:val="22"/>
          <w:szCs w:val="27"/>
        </w:rPr>
        <w:t>1) Prof.ssa Marzia BARBERA</w:t>
        <w:br/>
        <w:t>2) Prof.ssa Paola BELLOCCHI</w:t>
        <w:br/>
        <w:t>3) Prof.ssa Marina BROLLO</w:t>
        <w:br/>
        <w:t>4) Prof. Riccardo DEL PUNTA</w:t>
        <w:br/>
        <w:t>5) Prof. Enrico GRAGNOLI</w:t>
        <w:br/>
        <w:t>6) Prof.ssa Faustina GUARRIELLO</w:t>
        <w:br/>
        <w:t>7) Prof. Pietro LAMBERTUCCI</w:t>
        <w:br/>
        <w:t>8) Prof. Marco PAPALEONI</w:t>
        <w:br/>
        <w:t>9) Prof. Adalberto PERULLI</w:t>
        <w:br/>
        <w:t>10) Prof.ssa Patrizia TULLINI</w:t>
        <w:br/>
        <w:t>11) Dott. Antonio VISCOMI</w:t>
      </w:r>
    </w:p>
    <w:p>
      <w:pPr>
        <w:pStyle w:val="NormaleWeb"/>
        <w:spacing w:before="0" w:after="0"/>
        <w:jc w:val="both"/>
        <w:rPr/>
      </w:pPr>
      <w:r>
        <w:rPr>
          <w:rFonts w:cs="Times New Roman" w:ascii="Times New Roman" w:hAnsi="Times New Roman"/>
          <w:sz w:val="22"/>
          <w:szCs w:val="27"/>
        </w:rPr>
        <w:t xml:space="preserve">Nella </w:t>
      </w:r>
      <w:r>
        <w:rPr>
          <w:rFonts w:cs="Times New Roman" w:ascii="Times New Roman" w:hAnsi="Times New Roman"/>
          <w:b/>
          <w:bCs/>
          <w:sz w:val="22"/>
          <w:szCs w:val="27"/>
          <w:u w:val="single"/>
        </w:rPr>
        <w:t xml:space="preserve">seconda riunione </w:t>
      </w:r>
      <w:r>
        <w:rPr>
          <w:rFonts w:cs="Times New Roman" w:ascii="Times New Roman" w:hAnsi="Times New Roman"/>
          <w:sz w:val="22"/>
          <w:szCs w:val="27"/>
        </w:rPr>
        <w:t xml:space="preserve">la Commissione prende atto delle rinuncia alla valutazione comparativa del Prof. </w:t>
      </w:r>
      <w:r>
        <w:rPr>
          <w:rFonts w:cs="Times New Roman" w:ascii="Times New Roman" w:hAnsi="Times New Roman"/>
          <w:b/>
          <w:bCs/>
          <w:sz w:val="22"/>
          <w:szCs w:val="27"/>
        </w:rPr>
        <w:t xml:space="preserve">Luigi Menghini, </w:t>
      </w:r>
      <w:r>
        <w:rPr>
          <w:rFonts w:cs="Times New Roman" w:ascii="Times New Roman" w:hAnsi="Times New Roman"/>
          <w:sz w:val="22"/>
          <w:szCs w:val="27"/>
        </w:rPr>
        <w:t>pervenuta nel pomeriggio del 10.12.1999, immediatamente dopo che la Commissione aveva terminato la sua prima riunion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a Commissione prende altresì atto che ulteriori rinunce sono pervenute nei giorni immediatamente precedenti la data fissata per la riunione odierna e, in particolare, quelle dei seguenti candidati:</w:t>
      </w:r>
    </w:p>
    <w:p>
      <w:pPr>
        <w:pStyle w:val="NormaleWeb"/>
        <w:spacing w:before="0" w:after="0"/>
        <w:jc w:val="both"/>
        <w:rPr/>
      </w:pPr>
      <w:r>
        <w:rPr>
          <w:rFonts w:cs="Times New Roman" w:ascii="Times New Roman" w:hAnsi="Times New Roman"/>
          <w:b/>
          <w:bCs/>
          <w:sz w:val="22"/>
          <w:szCs w:val="27"/>
        </w:rPr>
        <w:t xml:space="preserve">Gianni Arrigo, </w:t>
      </w:r>
      <w:r>
        <w:rPr>
          <w:rFonts w:cs="Times New Roman" w:ascii="Times New Roman" w:hAnsi="Times New Roman"/>
          <w:sz w:val="22"/>
          <w:szCs w:val="27"/>
        </w:rPr>
        <w:t>pervenuta il 17.12.1999</w:t>
      </w:r>
    </w:p>
    <w:p>
      <w:pPr>
        <w:pStyle w:val="NormaleWeb"/>
        <w:spacing w:before="0" w:after="0"/>
        <w:jc w:val="both"/>
        <w:rPr/>
      </w:pPr>
      <w:r>
        <w:rPr>
          <w:rFonts w:cs="Times New Roman" w:ascii="Times New Roman" w:hAnsi="Times New Roman"/>
          <w:b/>
          <w:bCs/>
          <w:sz w:val="22"/>
          <w:szCs w:val="27"/>
        </w:rPr>
        <w:t xml:space="preserve">Carmelo Romeo, </w:t>
      </w:r>
      <w:r>
        <w:rPr>
          <w:rFonts w:cs="Times New Roman" w:ascii="Times New Roman" w:hAnsi="Times New Roman"/>
          <w:sz w:val="22"/>
          <w:szCs w:val="27"/>
        </w:rPr>
        <w:t xml:space="preserve">pervenuta 7.1.2000 </w:t>
      </w:r>
    </w:p>
    <w:p>
      <w:pPr>
        <w:pStyle w:val="NormaleWeb"/>
        <w:spacing w:before="0" w:after="0"/>
        <w:jc w:val="both"/>
        <w:rPr/>
      </w:pPr>
      <w:r>
        <w:rPr>
          <w:rFonts w:cs="Times New Roman" w:ascii="Times New Roman" w:hAnsi="Times New Roman"/>
          <w:b/>
          <w:bCs/>
          <w:sz w:val="22"/>
          <w:szCs w:val="27"/>
        </w:rPr>
        <w:t xml:space="preserve">ValerioSpeziale, </w:t>
      </w:r>
      <w:r>
        <w:rPr>
          <w:rFonts w:cs="Times New Roman" w:ascii="Times New Roman" w:hAnsi="Times New Roman"/>
          <w:sz w:val="22"/>
          <w:szCs w:val="27"/>
        </w:rPr>
        <w:t>pervenutall.1.2000</w:t>
      </w:r>
    </w:p>
    <w:p>
      <w:pPr>
        <w:pStyle w:val="NormaleWeb"/>
        <w:spacing w:before="0" w:after="0"/>
        <w:jc w:val="both"/>
        <w:rPr/>
      </w:pPr>
      <w:r>
        <w:rPr>
          <w:rFonts w:cs="Times New Roman" w:ascii="Times New Roman" w:hAnsi="Times New Roman"/>
          <w:b/>
          <w:bCs/>
          <w:sz w:val="22"/>
          <w:szCs w:val="27"/>
        </w:rPr>
        <w:t xml:space="preserve">Emilio Balletti, </w:t>
      </w:r>
      <w:r>
        <w:rPr>
          <w:rFonts w:cs="Times New Roman" w:ascii="Times New Roman" w:hAnsi="Times New Roman"/>
          <w:sz w:val="22"/>
          <w:szCs w:val="27"/>
        </w:rPr>
        <w:t>pervenuta 11.1.2000</w:t>
      </w:r>
    </w:p>
    <w:p>
      <w:pPr>
        <w:pStyle w:val="NormaleWeb"/>
        <w:spacing w:before="0" w:after="0"/>
        <w:jc w:val="both"/>
        <w:rPr/>
      </w:pPr>
      <w:r>
        <w:rPr>
          <w:rFonts w:cs="Times New Roman" w:ascii="Times New Roman" w:hAnsi="Times New Roman"/>
          <w:b/>
          <w:bCs/>
          <w:sz w:val="22"/>
          <w:szCs w:val="27"/>
        </w:rPr>
        <w:t xml:space="preserve">Maria Novella Bettini, </w:t>
      </w:r>
      <w:r>
        <w:rPr>
          <w:rFonts w:cs="Times New Roman" w:ascii="Times New Roman" w:hAnsi="Times New Roman"/>
          <w:sz w:val="22"/>
          <w:szCs w:val="27"/>
        </w:rPr>
        <w:t>pervenuta 13.1.2000</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a Commissione, pertanto, delibera all'unanimità di non prendere in considerazione i candidati rinunciatari ai fini della valutazione comparativa. Questa, pertanto, riguarderà soltanto i seguenti candidati: Francesco Basenghi, Lorenzo Gaeta, Stefano Liebman, Roberto Romei, Vito Tirrito.</w:t>
      </w:r>
    </w:p>
    <w:p>
      <w:pPr>
        <w:pStyle w:val="NormaleWeb"/>
        <w:spacing w:before="0" w:after="0"/>
        <w:jc w:val="both"/>
        <w:rPr/>
      </w:pPr>
      <w:r>
        <w:rPr>
          <w:rFonts w:cs="Times New Roman" w:ascii="Times New Roman" w:hAnsi="Times New Roman"/>
          <w:sz w:val="22"/>
          <w:szCs w:val="27"/>
        </w:rPr>
        <w:t>A questo punto la Commissione delibera di esprimere una formale mozione di disapprovazione nei confronti di quei candidati che hanno esercitato la loro facoltà di rinuncia soltanto nell'immediato approssimarsi della seduta nella quale sarebbe stata eseguita la loro valutazione comparativa. Successivamente tutti i Commissari dichiarano di aver proceduto, come era stato stabilito nella seduta del 10.12.1999, alla valutazione dei titoli scientifici e dei curricula dei candidati e di aver redatto i giudizi individuali che vengono trascritti, seduta stante, nel presente verbale. Alcuni Commissari, ritenendo comunque utile porre a disposizione della comunità scientifica il lavoro svolto, consegnano al verbale anche i giudizi individuali da loro formulati nei confronti dei candidati che, soltanto negli ultimi giorni, hanno rinunciato alla valutazione comparativa, fermo restando che questi ultimi ~on saranno prcsi in considerazione ai</w:t>
      </w:r>
      <w:r>
        <w:rPr>
          <w:rFonts w:cs="Times New Roman" w:ascii="Times New Roman" w:hAnsi="Times New Roman"/>
          <w:sz w:val="22"/>
          <w:szCs w:val="15"/>
        </w:rPr>
        <w:t xml:space="preserve"> </w:t>
      </w:r>
      <w:r>
        <w:rPr>
          <w:rFonts w:cs="Times New Roman" w:ascii="Times New Roman" w:hAnsi="Times New Roman"/>
          <w:sz w:val="22"/>
          <w:szCs w:val="27"/>
        </w:rPr>
        <w:t>fini di quella valutazion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Dall'esame dei titoli e delle pubblicazioni ciascun commissario ha tratto il proprio personale giudizio su ogni candidato: </w:t>
      </w:r>
    </w:p>
    <w:p>
      <w:pPr>
        <w:pStyle w:val="NormaleWeb"/>
        <w:spacing w:before="0" w:after="0"/>
        <w:jc w:val="both"/>
        <w:rPr>
          <w:rFonts w:ascii="Times New Roman" w:hAnsi="Times New Roman" w:cs="Times New Roman"/>
          <w:b/>
          <w:b/>
          <w:bCs/>
          <w:sz w:val="22"/>
          <w:szCs w:val="27"/>
        </w:rPr>
      </w:pPr>
      <w:r>
        <w:rPr>
          <w:rFonts w:cs="Times New Roman" w:ascii="Times New Roman" w:hAnsi="Times New Roman"/>
          <w:b/>
          <w:bCs/>
          <w:sz w:val="22"/>
          <w:szCs w:val="27"/>
        </w:rPr>
        <w:t> </w:t>
      </w:r>
    </w:p>
    <w:p>
      <w:pPr>
        <w:pStyle w:val="NormaleWeb"/>
        <w:spacing w:before="0" w:after="0"/>
        <w:jc w:val="center"/>
        <w:rPr>
          <w:rFonts w:ascii="Times New Roman" w:hAnsi="Times New Roman" w:cs="Times New Roman"/>
          <w:b/>
          <w:b/>
          <w:bCs/>
          <w:sz w:val="22"/>
          <w:szCs w:val="27"/>
        </w:rPr>
      </w:pPr>
      <w:r>
        <w:rPr>
          <w:rFonts w:cs="Times New Roman" w:ascii="Times New Roman" w:hAnsi="Times New Roman"/>
          <w:b/>
          <w:bCs/>
          <w:sz w:val="22"/>
          <w:szCs w:val="27"/>
        </w:rPr>
        <w:t>Giudizi rilasciati dal Prof. Michele Miscione</w:t>
      </w:r>
    </w:p>
    <w:p>
      <w:pPr>
        <w:pStyle w:val="NormaleWeb"/>
        <w:spacing w:before="0" w:after="0"/>
        <w:rPr>
          <w:rFonts w:ascii="Times New Roman" w:hAnsi="Times New Roman" w:cs="Times New Roman"/>
          <w:i/>
          <w:i/>
          <w:iCs/>
          <w:sz w:val="22"/>
          <w:szCs w:val="27"/>
        </w:rPr>
      </w:pPr>
      <w:r>
        <w:rPr>
          <w:rFonts w:cs="Times New Roman" w:ascii="Times New Roman" w:hAnsi="Times New Roman"/>
          <w:b/>
          <w:bCs/>
          <w:sz w:val="22"/>
          <w:szCs w:val="27"/>
        </w:rPr>
        <w:t>BASENGHI Francesco</w:t>
      </w:r>
    </w:p>
    <w:p>
      <w:pPr>
        <w:pStyle w:val="NormaleWeb"/>
        <w:spacing w:before="0" w:after="0"/>
        <w:jc w:val="both"/>
        <w:rPr>
          <w:rFonts w:ascii="Times New Roman" w:hAnsi="Times New Roman" w:cs="Times New Roman"/>
          <w:sz w:val="22"/>
          <w:szCs w:val="27"/>
        </w:rPr>
      </w:pPr>
      <w:r>
        <w:rPr>
          <w:rFonts w:cs="Times New Roman" w:ascii="Times New Roman" w:hAnsi="Times New Roman"/>
          <w:i/>
          <w:iCs/>
          <w:sz w:val="22"/>
          <w:szCs w:val="27"/>
        </w:rPr>
        <w:t>Dati anagrafici e titol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Nato a Concordia sulla Secchia (MO) il 26 luglio 1962</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Ricercatore dal 1990 presso la Facoltà di Giurisprudenza dell'Università di Modena, confermato nel 1994</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Professore associato dal novembre 1998 nella Facoltà di economia e commercio dell'Università di Napoli "Federico II".</w:t>
      </w:r>
    </w:p>
    <w:p>
      <w:pPr>
        <w:pStyle w:val="NormaleWeb"/>
        <w:spacing w:before="0" w:after="0"/>
        <w:rPr>
          <w:rFonts w:ascii="Times New Roman" w:hAnsi="Times New Roman" w:cs="Times New Roman"/>
          <w:i/>
          <w:i/>
          <w:iCs/>
          <w:sz w:val="22"/>
          <w:szCs w:val="27"/>
        </w:rPr>
      </w:pPr>
      <w:r>
        <w:rPr>
          <w:rFonts w:cs="Times New Roman" w:ascii="Times New Roman" w:hAnsi="Times New Roman"/>
          <w:i/>
          <w:iCs/>
          <w:sz w:val="22"/>
          <w:szCs w:val="27"/>
        </w:rPr>
        <w:t> </w:t>
      </w:r>
    </w:p>
    <w:p>
      <w:pPr>
        <w:pStyle w:val="NormaleWeb"/>
        <w:spacing w:before="0" w:after="0"/>
        <w:jc w:val="both"/>
        <w:rPr>
          <w:rFonts w:ascii="Times New Roman" w:hAnsi="Times New Roman" w:cs="Times New Roman"/>
          <w:sz w:val="22"/>
          <w:szCs w:val="27"/>
        </w:rPr>
      </w:pPr>
      <w:r>
        <w:rPr>
          <w:rFonts w:cs="Times New Roman" w:ascii="Times New Roman" w:hAnsi="Times New Roman"/>
          <w:i/>
          <w:iCs/>
          <w:sz w:val="22"/>
          <w:szCs w:val="27"/>
        </w:rPr>
        <w:t>Pubblicazioni e attività didattica</w:t>
      </w:r>
    </w:p>
    <w:p>
      <w:pPr>
        <w:pStyle w:val="NormaleWeb"/>
        <w:spacing w:before="0" w:after="0"/>
        <w:jc w:val="both"/>
        <w:rPr/>
      </w:pPr>
      <w:r>
        <w:rPr>
          <w:rFonts w:cs="Times New Roman" w:ascii="Times New Roman" w:hAnsi="Times New Roman"/>
          <w:sz w:val="22"/>
          <w:szCs w:val="27"/>
        </w:rPr>
        <w:t xml:space="preserve">Presenta due monografie "Il </w:t>
      </w:r>
      <w:r>
        <w:rPr>
          <w:rFonts w:cs="Times New Roman" w:ascii="Times New Roman" w:hAnsi="Times New Roman"/>
          <w:i/>
          <w:iCs/>
          <w:sz w:val="22"/>
          <w:szCs w:val="27"/>
        </w:rPr>
        <w:t xml:space="preserve">trasferimento del lavoratore all 'estero" </w:t>
      </w:r>
      <w:r>
        <w:rPr>
          <w:rFonts w:cs="Times New Roman" w:ascii="Times New Roman" w:hAnsi="Times New Roman"/>
          <w:sz w:val="22"/>
          <w:szCs w:val="27"/>
        </w:rPr>
        <w:t xml:space="preserve">(Cédam, 1988) e &lt;&lt;II </w:t>
      </w:r>
      <w:r>
        <w:rPr>
          <w:rFonts w:cs="Times New Roman" w:ascii="Times New Roman" w:hAnsi="Times New Roman"/>
          <w:i/>
          <w:iCs/>
          <w:sz w:val="22"/>
          <w:szCs w:val="27"/>
        </w:rPr>
        <w:t xml:space="preserve">licenziamento del dirigente" </w:t>
      </w:r>
      <w:r>
        <w:rPr>
          <w:rFonts w:cs="Times New Roman" w:ascii="Times New Roman" w:hAnsi="Times New Roman"/>
          <w:sz w:val="22"/>
          <w:szCs w:val="27"/>
        </w:rPr>
        <w:t>(Giuffrè, 1991) nonché numerosi scritti minor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Quella sul trasferimento all'estero, nonostante alcune incertezze, ha qualche spunto di originalità, oltre che una buona informazion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a monografia sul licenziamento dei dirigenti dimostra attitudine, oltre che, ancora, informazioni e sistematiche degne di buona valutazion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e opere minori spaziano su vari argomenti, confermando l'attitudine alla ricerca, ma talvolta con contributi di modesto rilievo.</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a continuità di produzione scientifica risulta però sospesa rispetto ai contributi di maggiore importanza, in quanto la monografia pubblicata sul licenziamento del dirigente risale al 1991.</w:t>
      </w:r>
    </w:p>
    <w:p>
      <w:pPr>
        <w:pStyle w:val="NormaleWeb"/>
        <w:spacing w:before="0" w:after="0"/>
        <w:rPr>
          <w:rFonts w:ascii="Times New Roman" w:hAnsi="Times New Roman" w:cs="Times New Roman"/>
          <w:sz w:val="22"/>
          <w:szCs w:val="27"/>
        </w:rPr>
      </w:pPr>
      <w:r>
        <w:rPr>
          <w:rFonts w:cs="Times New Roman" w:ascii="Times New Roman" w:hAnsi="Times New Roman"/>
          <w:sz w:val="22"/>
          <w:szCs w:val="27"/>
        </w:rPr>
        <w:t>L'esperienza didattica è apprezzabile.</w:t>
      </w:r>
    </w:p>
    <w:p>
      <w:pPr>
        <w:pStyle w:val="NormaleWeb"/>
        <w:spacing w:before="0" w:after="0"/>
        <w:rPr>
          <w:rFonts w:ascii="Times New Roman" w:hAnsi="Times New Roman" w:cs="Times New Roman"/>
          <w:sz w:val="22"/>
          <w:szCs w:val="27"/>
        </w:rPr>
      </w:pPr>
      <w:r>
        <w:rPr>
          <w:rFonts w:cs="Times New Roman" w:ascii="Times New Roman" w:hAnsi="Times New Roman"/>
          <w:sz w:val="22"/>
          <w:szCs w:val="27"/>
        </w:rPr>
        <w:t>Nel complesso, la valutazione è positiva, ma inferiore a quella di altri candidati.</w:t>
      </w:r>
    </w:p>
    <w:p>
      <w:pPr>
        <w:pStyle w:val="NormaleWeb"/>
        <w:spacing w:before="0" w:after="0"/>
        <w:rPr>
          <w:rFonts w:ascii="Times New Roman" w:hAnsi="Times New Roman" w:cs="Times New Roman"/>
          <w:b/>
          <w:b/>
          <w:bCs/>
          <w:sz w:val="22"/>
          <w:szCs w:val="27"/>
        </w:rPr>
      </w:pPr>
      <w:r>
        <w:rPr>
          <w:rFonts w:cs="Times New Roman" w:ascii="Times New Roman" w:hAnsi="Times New Roman"/>
          <w:b/>
          <w:bCs/>
          <w:sz w:val="22"/>
          <w:szCs w:val="27"/>
        </w:rPr>
        <w:t> </w:t>
      </w:r>
    </w:p>
    <w:p>
      <w:pPr>
        <w:pStyle w:val="NormaleWeb"/>
        <w:spacing w:before="0" w:after="0"/>
        <w:rPr>
          <w:rFonts w:ascii="Times New Roman" w:hAnsi="Times New Roman" w:cs="Times New Roman"/>
          <w:i/>
          <w:i/>
          <w:iCs/>
          <w:sz w:val="22"/>
          <w:szCs w:val="27"/>
        </w:rPr>
      </w:pPr>
      <w:r>
        <w:rPr>
          <w:rFonts w:cs="Times New Roman" w:ascii="Times New Roman" w:hAnsi="Times New Roman"/>
          <w:b/>
          <w:bCs/>
          <w:sz w:val="22"/>
          <w:szCs w:val="27"/>
        </w:rPr>
        <w:t>GAETA Lorenzo</w:t>
      </w:r>
    </w:p>
    <w:p>
      <w:pPr>
        <w:pStyle w:val="NormaleWeb"/>
        <w:spacing w:before="0" w:after="0"/>
        <w:rPr>
          <w:rFonts w:ascii="Times New Roman" w:hAnsi="Times New Roman" w:cs="Times New Roman"/>
          <w:sz w:val="22"/>
          <w:szCs w:val="27"/>
        </w:rPr>
      </w:pPr>
      <w:r>
        <w:rPr>
          <w:rFonts w:cs="Times New Roman" w:ascii="Times New Roman" w:hAnsi="Times New Roman"/>
          <w:i/>
          <w:iCs/>
          <w:sz w:val="22"/>
          <w:szCs w:val="27"/>
        </w:rPr>
        <w:t>Dati anagrafici e titol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Nato a Bella (PZ) il 29 giugno 1954</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aureato in Giurisprudenza nel 1978</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Ricercatore dal 1986 di Diritto del lavoro nell'Università di Reggio Calabria, sede di Catanzaro</w:t>
      </w:r>
    </w:p>
    <w:p>
      <w:pPr>
        <w:pStyle w:val="NormaleWeb"/>
        <w:spacing w:before="0" w:after="0"/>
        <w:jc w:val="both"/>
        <w:rPr/>
      </w:pPr>
      <w:r>
        <w:rPr>
          <w:rFonts w:cs="Times New Roman" w:ascii="Times New Roman" w:hAnsi="Times New Roman"/>
          <w:sz w:val="22"/>
          <w:szCs w:val="27"/>
        </w:rPr>
        <w:t xml:space="preserve">Professore Associato dal 1997 in Diritto del lavoro nell'Università di Reggio Calabria, sede di Catanzaro; </w:t>
      </w:r>
      <w:r>
        <w:rPr>
          <w:rFonts w:cs="Times New Roman" w:ascii="Times New Roman" w:hAnsi="Times New Roman"/>
          <w:i/>
          <w:iCs/>
          <w:sz w:val="22"/>
          <w:szCs w:val="27"/>
        </w:rPr>
        <w:t xml:space="preserve">Profesor visitante </w:t>
      </w:r>
      <w:r>
        <w:rPr>
          <w:rFonts w:cs="Times New Roman" w:ascii="Times New Roman" w:hAnsi="Times New Roman"/>
          <w:sz w:val="22"/>
          <w:szCs w:val="27"/>
        </w:rPr>
        <w:t>presso l'Università di Castilla La Manche, sede di Alboceta (Spagna).</w:t>
      </w:r>
    </w:p>
    <w:p>
      <w:pPr>
        <w:pStyle w:val="NormaleWeb"/>
        <w:spacing w:before="0" w:after="0"/>
        <w:jc w:val="both"/>
        <w:rPr>
          <w:rFonts w:ascii="Times New Roman" w:hAnsi="Times New Roman" w:cs="Times New Roman"/>
          <w:i/>
          <w:i/>
          <w:iCs/>
          <w:sz w:val="22"/>
          <w:szCs w:val="27"/>
        </w:rPr>
      </w:pPr>
      <w:r>
        <w:rPr>
          <w:rFonts w:cs="Times New Roman" w:ascii="Times New Roman" w:hAnsi="Times New Roman"/>
          <w:i/>
          <w:iCs/>
          <w:sz w:val="22"/>
          <w:szCs w:val="27"/>
        </w:rPr>
        <w:t> </w:t>
      </w:r>
    </w:p>
    <w:p>
      <w:pPr>
        <w:pStyle w:val="NormaleWeb"/>
        <w:spacing w:before="0" w:after="0"/>
        <w:jc w:val="both"/>
        <w:rPr>
          <w:rFonts w:ascii="Times New Roman" w:hAnsi="Times New Roman" w:cs="Times New Roman"/>
          <w:sz w:val="22"/>
          <w:szCs w:val="27"/>
        </w:rPr>
      </w:pPr>
      <w:r>
        <w:rPr>
          <w:rFonts w:cs="Times New Roman" w:ascii="Times New Roman" w:hAnsi="Times New Roman"/>
          <w:i/>
          <w:iCs/>
          <w:sz w:val="22"/>
          <w:szCs w:val="27"/>
        </w:rPr>
        <w:t>Pubblicazioni e attività didattica</w:t>
      </w:r>
    </w:p>
    <w:p>
      <w:pPr>
        <w:pStyle w:val="NormaleWeb"/>
        <w:spacing w:before="0" w:after="0"/>
        <w:jc w:val="both"/>
        <w:rPr/>
      </w:pPr>
      <w:r>
        <w:rPr>
          <w:rFonts w:cs="Times New Roman" w:ascii="Times New Roman" w:hAnsi="Times New Roman"/>
          <w:sz w:val="22"/>
          <w:szCs w:val="27"/>
        </w:rPr>
        <w:t xml:space="preserve">Presenta due monografie </w:t>
      </w:r>
      <w:r>
        <w:rPr>
          <w:rFonts w:cs="Times New Roman" w:ascii="Times New Roman" w:hAnsi="Times New Roman"/>
          <w:i/>
          <w:iCs/>
          <w:sz w:val="22"/>
          <w:szCs w:val="27"/>
        </w:rPr>
        <w:t xml:space="preserve">"Infortuni sul lavoro e responsabilità civile (alle origini del diritto del lavoro)" </w:t>
      </w:r>
      <w:r>
        <w:rPr>
          <w:rFonts w:cs="Times New Roman" w:ascii="Times New Roman" w:hAnsi="Times New Roman"/>
          <w:sz w:val="22"/>
          <w:szCs w:val="27"/>
        </w:rPr>
        <w:t xml:space="preserve">(ESI, 1986) </w:t>
      </w:r>
      <w:r>
        <w:rPr>
          <w:rFonts w:cs="Times New Roman" w:ascii="Times New Roman" w:hAnsi="Times New Roman"/>
          <w:i/>
          <w:iCs/>
          <w:sz w:val="22"/>
          <w:szCs w:val="27"/>
        </w:rPr>
        <w:t xml:space="preserve">e &lt;&lt;Lavoro a dislanza e subordinazione&gt;&gt; </w:t>
      </w:r>
      <w:r>
        <w:rPr>
          <w:rFonts w:cs="Times New Roman" w:ascii="Times New Roman" w:hAnsi="Times New Roman"/>
          <w:sz w:val="22"/>
          <w:szCs w:val="27"/>
        </w:rPr>
        <w:t>(ESI, 1993) ed altri numerosi scritti minor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Con la monografia sugli infortuni sul lavoro, il candidato dimostra, oltre un interesse per la ricostruzione storica (che riguarda quasi tutta la sua produzione scientifica), anche capacità ricostruttive e di metodo. Si apprezza anche l'ampiezza dell'indagine e la completezza, nonché il senso critico per una ricostruzione della tutela infortunistica in rapporto alla responsabilità del datore di lavoro.</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Il candidato dà, con la successiva monografia sul lavoro a distanza, un ulteriore contributo di maturità scientifica, affrontando il fenomeno del telelavoro come laboratorio per riesaminare in modo moderno i temi fondamentali della subordinazione e del potere direttivo.</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e opere minori, per quanto quantativamente non numerose, sono sempre di ampio respiro e grande rigore, dando contributi di notevole qualità, alternando con sistema il metodo storico, teorico e anche esegetico. La ricerea è sempre completa.</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esperienza didattica è notevol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I1 candidato dimostra una continuità di produzione seientifica, che si sviluppa e amplia nel tempo nell'alternarsi di monografie e saggi di importante sviluppo.</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Nel complesso il candidato merita una valutazione positiva ai fini del concorso e, comparativamente, in posizione preminente rispetto a altri candidati.</w:t>
      </w:r>
    </w:p>
    <w:p>
      <w:pPr>
        <w:pStyle w:val="NormaleWeb"/>
        <w:spacing w:before="0" w:after="0"/>
        <w:jc w:val="both"/>
        <w:rPr>
          <w:rFonts w:ascii="Times New Roman" w:hAnsi="Times New Roman" w:cs="Times New Roman"/>
          <w:b/>
          <w:b/>
          <w:bCs/>
          <w:sz w:val="22"/>
          <w:szCs w:val="27"/>
        </w:rPr>
      </w:pPr>
      <w:r>
        <w:rPr>
          <w:rFonts w:cs="Times New Roman" w:ascii="Times New Roman" w:hAnsi="Times New Roman"/>
          <w:b/>
          <w:bCs/>
          <w:sz w:val="22"/>
          <w:szCs w:val="27"/>
        </w:rPr>
        <w:t> </w:t>
      </w:r>
    </w:p>
    <w:p>
      <w:pPr>
        <w:pStyle w:val="NormaleWeb"/>
        <w:spacing w:before="0" w:after="0"/>
        <w:rPr>
          <w:rFonts w:ascii="Times New Roman" w:hAnsi="Times New Roman" w:cs="Times New Roman"/>
          <w:i/>
          <w:i/>
          <w:iCs/>
          <w:sz w:val="22"/>
          <w:szCs w:val="27"/>
        </w:rPr>
      </w:pPr>
      <w:r>
        <w:rPr>
          <w:rFonts w:cs="Times New Roman" w:ascii="Times New Roman" w:hAnsi="Times New Roman"/>
          <w:b/>
          <w:bCs/>
          <w:sz w:val="22"/>
          <w:szCs w:val="27"/>
        </w:rPr>
        <w:t>LIEBMAN Stefano</w:t>
      </w:r>
    </w:p>
    <w:p>
      <w:pPr>
        <w:pStyle w:val="NormaleWeb"/>
        <w:spacing w:before="0" w:after="0"/>
        <w:rPr>
          <w:rFonts w:ascii="Times New Roman" w:hAnsi="Times New Roman" w:cs="Times New Roman"/>
          <w:sz w:val="22"/>
          <w:szCs w:val="27"/>
        </w:rPr>
      </w:pPr>
      <w:r>
        <w:rPr>
          <w:rFonts w:cs="Times New Roman" w:ascii="Times New Roman" w:hAnsi="Times New Roman"/>
          <w:i/>
          <w:iCs/>
          <w:sz w:val="22"/>
          <w:szCs w:val="27"/>
        </w:rPr>
        <w:t>Dati anagrafici e titol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Nato a Milano il 13 marzo 1953</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Studi all'estero e borsista CNR fra il 1976 e il 1981</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Ricercatore presso l'Istituto di diritto del lavoro della Facoltà di Giurisprudenza dell'Università di Milano</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Professore Associato dal 1989 nella Facoltà di giurisprudenza e di economia dell'Università di Sassari, con supplenza dell'insegnamento di istituzioni di diritto privato e, successivamente, e quindi nella Facoltà di Giurisprudenza dell'Università di Milano; Professore Associato dal 1995 di Diritto del lavoro nell'Università Commerciale "Luigi Bocconi" ove insegna anche istituzioni di diritto privato nel corso di laurea in economia aziendale.</w:t>
      </w:r>
    </w:p>
    <w:p>
      <w:pPr>
        <w:pStyle w:val="NormaleWeb"/>
        <w:spacing w:before="0" w:after="0"/>
        <w:rPr>
          <w:rFonts w:ascii="Times New Roman" w:hAnsi="Times New Roman" w:cs="Times New Roman"/>
          <w:i/>
          <w:i/>
          <w:iCs/>
          <w:sz w:val="22"/>
          <w:szCs w:val="27"/>
        </w:rPr>
      </w:pPr>
      <w:r>
        <w:rPr>
          <w:rFonts w:cs="Times New Roman" w:ascii="Times New Roman" w:hAnsi="Times New Roman"/>
          <w:i/>
          <w:iCs/>
          <w:sz w:val="22"/>
          <w:szCs w:val="27"/>
        </w:rPr>
        <w:t> </w:t>
      </w:r>
    </w:p>
    <w:p>
      <w:pPr>
        <w:pStyle w:val="NormaleWeb"/>
        <w:spacing w:before="0" w:after="0"/>
        <w:jc w:val="both"/>
        <w:rPr>
          <w:rFonts w:ascii="Times New Roman" w:hAnsi="Times New Roman" w:cs="Times New Roman"/>
          <w:sz w:val="22"/>
          <w:szCs w:val="27"/>
        </w:rPr>
      </w:pPr>
      <w:r>
        <w:rPr>
          <w:rFonts w:cs="Times New Roman" w:ascii="Times New Roman" w:hAnsi="Times New Roman"/>
          <w:i/>
          <w:iCs/>
          <w:sz w:val="22"/>
          <w:szCs w:val="27"/>
        </w:rPr>
        <w:t>Pubblicazioni e attività didattica</w:t>
      </w:r>
    </w:p>
    <w:p>
      <w:pPr>
        <w:pStyle w:val="NormaleWeb"/>
        <w:spacing w:before="0" w:after="0"/>
        <w:jc w:val="both"/>
        <w:rPr/>
      </w:pPr>
      <w:r>
        <w:rPr>
          <w:rFonts w:cs="Times New Roman" w:ascii="Times New Roman" w:hAnsi="Times New Roman"/>
          <w:sz w:val="22"/>
          <w:szCs w:val="27"/>
        </w:rPr>
        <w:t xml:space="preserve">Presenta due monografie </w:t>
      </w:r>
      <w:r>
        <w:rPr>
          <w:rFonts w:cs="Times New Roman" w:ascii="Times New Roman" w:hAnsi="Times New Roman"/>
          <w:i/>
          <w:iCs/>
          <w:sz w:val="22"/>
          <w:szCs w:val="27"/>
        </w:rPr>
        <w:t xml:space="preserve">"Contributo allo studio della contribuzione collettiva nell'ordinamento giuridico italiano" </w:t>
      </w:r>
      <w:r>
        <w:rPr>
          <w:rFonts w:cs="Times New Roman" w:ascii="Times New Roman" w:hAnsi="Times New Roman"/>
          <w:sz w:val="22"/>
          <w:szCs w:val="27"/>
        </w:rPr>
        <w:t xml:space="preserve">(Giuffrè, 1986) e </w:t>
      </w:r>
      <w:r>
        <w:rPr>
          <w:rFonts w:cs="Times New Roman" w:ascii="Times New Roman" w:hAnsi="Times New Roman"/>
          <w:i/>
          <w:iCs/>
          <w:sz w:val="22"/>
          <w:szCs w:val="27"/>
        </w:rPr>
        <w:t xml:space="preserve">"lndividuale e collettivo nel contratto di lavoro" </w:t>
      </w:r>
      <w:r>
        <w:rPr>
          <w:rFonts w:cs="Times New Roman" w:ascii="Times New Roman" w:hAnsi="Times New Roman"/>
          <w:sz w:val="22"/>
          <w:szCs w:val="27"/>
        </w:rPr>
        <w:t>(Giuffrè, 1993), nonché numerosi scritti minor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Con la monografia sul contratto collettivo il candidato esamina con attenzione la complessa problematica, che parte dai principi costituzionali e propone una lettura dinamica con rigore di metodo e di stile. Esaminando i problemi nei rapporti con gli interventi della legge, L. dà un contributo di interesse e spesso original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Nella seconda monografia il candidato, partendo dalla teoria degli usi aziendali (già oggetto di precedenti studi), riesce a dare una ricostruzione unitaria dei problemi sia del rapporto di lavoro che del sindacale, con la riproposizione della teoria del contratto e con l'esame dell'esplicazione dei poteri "procedimentalizzati" nella gestione dell'impresa, fino all'esercizio dell'autotutela sindacale. L'analisi è svolta con rigore metodologico, attenzione a ogni aspetto di rilievo, completezza d’indagine. I risultati sono degni di attenzione e anche original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Con le opere minori, il candidato (che indica solo quelle degli ultimi otto anni) ripropone e sviluppa in prosecuzione logica temi già trattati (ad esempi gli usi aziendali e trasferimenti d'azienda), ma allo stesso tempo tratta argomenti nuovi, dimostrando ampiezza di interessi e capacità a cogliere le problematiche più importanti. Queste opere minori comprendono studi oltre che brevi, anche di notevole spessore, come quelli sulla mobilità del 1998 e 1999 o quelli sulle rappresentanze del 1996.</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esperienza didattica è notevol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I1 candidato dimostra una continuità di produzione scientifica, che si sviluppa e amplia nel tempo nell’alternarsi di monografie e saggi di importante sviluppo.</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Nel complesso il candidato merita una valutazione positiva ai fini del concorso e, comparativamente, in posizione preminente rispetto a altri candidati.</w:t>
      </w:r>
    </w:p>
    <w:p>
      <w:pPr>
        <w:pStyle w:val="NormaleWeb"/>
        <w:spacing w:before="0" w:after="0"/>
        <w:rPr>
          <w:rFonts w:ascii="Times New Roman" w:hAnsi="Times New Roman" w:cs="Times New Roman"/>
          <w:b/>
          <w:b/>
          <w:bCs/>
          <w:sz w:val="22"/>
          <w:szCs w:val="27"/>
        </w:rPr>
      </w:pPr>
      <w:r>
        <w:rPr>
          <w:rFonts w:cs="Times New Roman" w:ascii="Times New Roman" w:hAnsi="Times New Roman"/>
          <w:b/>
          <w:bCs/>
          <w:sz w:val="22"/>
          <w:szCs w:val="27"/>
        </w:rPr>
        <w:t> </w:t>
      </w:r>
    </w:p>
    <w:p>
      <w:pPr>
        <w:pStyle w:val="NormaleWeb"/>
        <w:spacing w:before="0" w:after="0"/>
        <w:rPr>
          <w:rFonts w:ascii="Times New Roman" w:hAnsi="Times New Roman" w:cs="Times New Roman"/>
          <w:i/>
          <w:i/>
          <w:iCs/>
          <w:sz w:val="22"/>
          <w:szCs w:val="27"/>
        </w:rPr>
      </w:pPr>
      <w:r>
        <w:rPr>
          <w:rFonts w:cs="Times New Roman" w:ascii="Times New Roman" w:hAnsi="Times New Roman"/>
          <w:b/>
          <w:bCs/>
          <w:sz w:val="22"/>
          <w:szCs w:val="27"/>
        </w:rPr>
        <w:t>ROMEI Roberto</w:t>
      </w:r>
    </w:p>
    <w:p>
      <w:pPr>
        <w:pStyle w:val="NormaleWeb"/>
        <w:spacing w:before="0" w:after="0"/>
        <w:rPr>
          <w:rFonts w:ascii="Times New Roman" w:hAnsi="Times New Roman" w:cs="Times New Roman"/>
          <w:sz w:val="22"/>
          <w:szCs w:val="27"/>
        </w:rPr>
      </w:pPr>
      <w:r>
        <w:rPr>
          <w:rFonts w:cs="Times New Roman" w:ascii="Times New Roman" w:hAnsi="Times New Roman"/>
          <w:i/>
          <w:iCs/>
          <w:sz w:val="22"/>
          <w:szCs w:val="27"/>
        </w:rPr>
        <w:t>Dati anagrafìci e titol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Nato a Roma il 3.10.1956</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Ricercatore dal 1984 di Diritto del lavoro presso la Facoltà di Giurisprudenza nell'Università di Macerata</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Professore Associato dal 1992 in Diritto sindacale italiano e comparato presso la Facoltà di Scienze Politiche dell'Università di Macerata e, dal 1995, di Diritto del lavoro presso la Facoltà di Scienze Politiche dell'Università di Firenze</w:t>
      </w:r>
    </w:p>
    <w:p>
      <w:pPr>
        <w:pStyle w:val="NormaleWeb"/>
        <w:spacing w:before="0" w:after="0"/>
        <w:rPr>
          <w:rFonts w:ascii="Times New Roman" w:hAnsi="Times New Roman" w:cs="Times New Roman"/>
          <w:i/>
          <w:i/>
          <w:iCs/>
          <w:sz w:val="22"/>
          <w:szCs w:val="27"/>
        </w:rPr>
      </w:pPr>
      <w:r>
        <w:rPr>
          <w:rFonts w:cs="Times New Roman" w:ascii="Times New Roman" w:hAnsi="Times New Roman"/>
          <w:i/>
          <w:iCs/>
          <w:sz w:val="22"/>
          <w:szCs w:val="27"/>
        </w:rPr>
        <w:t> </w:t>
      </w:r>
    </w:p>
    <w:p>
      <w:pPr>
        <w:pStyle w:val="NormaleWeb"/>
        <w:spacing w:before="0" w:after="0"/>
        <w:jc w:val="both"/>
        <w:rPr>
          <w:rFonts w:ascii="Times New Roman" w:hAnsi="Times New Roman" w:cs="Times New Roman"/>
          <w:sz w:val="22"/>
          <w:szCs w:val="27"/>
        </w:rPr>
      </w:pPr>
      <w:r>
        <w:rPr>
          <w:rFonts w:cs="Times New Roman" w:ascii="Times New Roman" w:hAnsi="Times New Roman"/>
          <w:i/>
          <w:iCs/>
          <w:sz w:val="22"/>
          <w:szCs w:val="27"/>
        </w:rPr>
        <w:t>Pubblicazioni e attività didattica</w:t>
      </w:r>
    </w:p>
    <w:p>
      <w:pPr>
        <w:pStyle w:val="NormaleWeb"/>
        <w:spacing w:before="0" w:after="0"/>
        <w:jc w:val="both"/>
        <w:rPr/>
      </w:pPr>
      <w:r>
        <w:rPr>
          <w:rFonts w:cs="Times New Roman" w:ascii="Times New Roman" w:hAnsi="Times New Roman"/>
          <w:sz w:val="22"/>
          <w:szCs w:val="27"/>
        </w:rPr>
        <w:t xml:space="preserve">Presenta due monografie </w:t>
      </w:r>
      <w:r>
        <w:rPr>
          <w:rFonts w:cs="Times New Roman" w:ascii="Times New Roman" w:hAnsi="Times New Roman"/>
          <w:i/>
          <w:iCs/>
          <w:sz w:val="22"/>
          <w:szCs w:val="27"/>
        </w:rPr>
        <w:t xml:space="preserve">"Crisi di impresa e garanzie dei crediti di lavoro" </w:t>
      </w:r>
      <w:r>
        <w:rPr>
          <w:rFonts w:cs="Times New Roman" w:ascii="Times New Roman" w:hAnsi="Times New Roman"/>
          <w:sz w:val="22"/>
          <w:szCs w:val="27"/>
        </w:rPr>
        <w:t xml:space="preserve">(Giuffrè, 1990) e </w:t>
      </w:r>
      <w:r>
        <w:rPr>
          <w:rFonts w:cs="Times New Roman" w:ascii="Times New Roman" w:hAnsi="Times New Roman"/>
          <w:i/>
          <w:iCs/>
          <w:sz w:val="22"/>
          <w:szCs w:val="27"/>
        </w:rPr>
        <w:t xml:space="preserve">"Il rapporto di lavoro nel trasferimento d 'azienda" </w:t>
      </w:r>
      <w:r>
        <w:rPr>
          <w:rFonts w:cs="Times New Roman" w:ascii="Times New Roman" w:hAnsi="Times New Roman"/>
          <w:sz w:val="22"/>
          <w:szCs w:val="27"/>
        </w:rPr>
        <w:t>(Giuffrè, 1993), nonché numerosi scritti minor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Con la prima monografie sulle crisi d'impresa, il candidato esamina i complessi e vari problemi che nascono dalle crisi e in particolare dalle procedure concorsuali. In tal modo vengono esaminati argomenti di più stretto taglio civilistico (come i privilegi e la prededuzione, in rapporto anche ai trasferimenti d'azienda), e altri tipici giuslavoristici (Fondo di garanzia e Cassa integrazione) e altri ancora per così dire a metà (rivalutazione e interessi), nei loro aspetti sia sostanziali che processuali. L'analisi e la ricerca sono corretti, in senso sia esegetico che critico, con risultati interessanti e talvolta original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Con la seconda monografia sul trasferimento d'azienda, il candidato conferma sia l'attitudine alla ricerca che le capacità critiche, privilegiando l'esegesi e l'esigenza di completezza. L'opera è fatta con metodo rigoroso e, proprio con l'esegesi e la completezza, giunge a soluzioni critiche e talvolta original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Con le numerose opere minori, il candidato dimostra attitudine alla ricerca per tutta le materie comprese nel Diritto del lavoro (compresa la previdenza), privilegiando ovviamente i temi già trattati nelle monografie (tutela dei crediti e i trasferimenti d'azienda). Si segnalano i saggi sulla riservatezza (1994), sull'occupazione d'azienda (1994), sullo sciopero (1999).</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esperienza didattica è notevol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I1 candidato dimostra una continuità di produzione scientifica, che si sviluppa e amplia nel tempo nell'alternarsi di monografie e saggi di importante sviluppo.</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Nel complesso il candidato merita una valutazione positiva ai fini del concorso e, comparativamente, in posizione preminente rispetto a altri candidati.</w:t>
      </w:r>
    </w:p>
    <w:p>
      <w:pPr>
        <w:pStyle w:val="NormaleWeb"/>
        <w:spacing w:before="0" w:after="0"/>
        <w:rPr>
          <w:rFonts w:ascii="Times New Roman" w:hAnsi="Times New Roman" w:cs="Times New Roman"/>
          <w:b/>
          <w:b/>
          <w:bCs/>
          <w:sz w:val="22"/>
          <w:szCs w:val="27"/>
        </w:rPr>
      </w:pPr>
      <w:r>
        <w:rPr>
          <w:rFonts w:cs="Times New Roman" w:ascii="Times New Roman" w:hAnsi="Times New Roman"/>
          <w:b/>
          <w:bCs/>
          <w:sz w:val="22"/>
          <w:szCs w:val="27"/>
        </w:rPr>
        <w:t> </w:t>
      </w:r>
    </w:p>
    <w:p>
      <w:pPr>
        <w:pStyle w:val="NormaleWeb"/>
        <w:spacing w:before="0" w:after="0"/>
        <w:rPr>
          <w:rFonts w:ascii="Times New Roman" w:hAnsi="Times New Roman" w:cs="Times New Roman"/>
          <w:i/>
          <w:i/>
          <w:iCs/>
          <w:sz w:val="22"/>
          <w:szCs w:val="27"/>
        </w:rPr>
      </w:pPr>
      <w:r>
        <w:rPr>
          <w:rFonts w:cs="Times New Roman" w:ascii="Times New Roman" w:hAnsi="Times New Roman"/>
          <w:b/>
          <w:bCs/>
          <w:sz w:val="22"/>
          <w:szCs w:val="27"/>
        </w:rPr>
        <w:t>TIRRITO Vito</w:t>
      </w:r>
    </w:p>
    <w:p>
      <w:pPr>
        <w:pStyle w:val="NormaleWeb"/>
        <w:spacing w:before="0" w:after="0"/>
        <w:rPr>
          <w:rFonts w:ascii="Times New Roman" w:hAnsi="Times New Roman" w:cs="Times New Roman"/>
          <w:sz w:val="22"/>
          <w:szCs w:val="27"/>
        </w:rPr>
      </w:pPr>
      <w:r>
        <w:rPr>
          <w:rFonts w:cs="Times New Roman" w:ascii="Times New Roman" w:hAnsi="Times New Roman"/>
          <w:i/>
          <w:iCs/>
          <w:sz w:val="22"/>
          <w:szCs w:val="27"/>
        </w:rPr>
        <w:t>Dati anagrafici e titol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Nato a Castronuovo di Sicilia (PA) il 10.3.1960</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aureato in Giurisprudenza; ha partecipato a convegni (CSAO 1996), seminari di aggiornamento (1996/97), giornate di studio (1997</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Docente" sulla sicurezza del lavoro presso l'Ordine degli Architetti di Lucca nel 1997.</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Collaborazione con il Comitato Scientifico della Assoforpo Europa con sede presso l'Università di Camerino prestando</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Collaborazione con vari Collegi dei geometr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Docenza per l'Accademia di turismo e commercio di Trento</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 xml:space="preserve">Dipendente del Ministero del lavoro e della previdenza sociale, dal 1982, presta servizio presso ; il Servizio ispezioni del lavoro Direzione Provinciale di Lucca </w:t>
      </w:r>
    </w:p>
    <w:p>
      <w:pPr>
        <w:pStyle w:val="NormaleWeb"/>
        <w:spacing w:before="0" w:after="0"/>
        <w:rPr>
          <w:rFonts w:ascii="Times New Roman" w:hAnsi="Times New Roman" w:cs="Times New Roman"/>
          <w:i/>
          <w:i/>
          <w:iCs/>
          <w:sz w:val="22"/>
          <w:szCs w:val="27"/>
        </w:rPr>
      </w:pPr>
      <w:r>
        <w:rPr>
          <w:rFonts w:cs="Times New Roman" w:ascii="Times New Roman" w:hAnsi="Times New Roman"/>
          <w:i/>
          <w:iCs/>
          <w:sz w:val="22"/>
          <w:szCs w:val="27"/>
        </w:rPr>
        <w:t> </w:t>
      </w:r>
    </w:p>
    <w:p>
      <w:pPr>
        <w:pStyle w:val="NormaleWeb"/>
        <w:spacing w:before="0" w:after="0"/>
        <w:rPr>
          <w:rFonts w:ascii="Times New Roman" w:hAnsi="Times New Roman" w:cs="Times New Roman"/>
          <w:sz w:val="22"/>
          <w:szCs w:val="27"/>
        </w:rPr>
      </w:pPr>
      <w:r>
        <w:rPr>
          <w:rFonts w:cs="Times New Roman" w:ascii="Times New Roman" w:hAnsi="Times New Roman"/>
          <w:i/>
          <w:iCs/>
          <w:sz w:val="22"/>
          <w:szCs w:val="27"/>
        </w:rPr>
        <w:t>Pubblicazioni e attività didattica</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I1 candidato non presenta alcuna pubblicazione né attività didattica in campo universitario.</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A causa dell'assenza di produzione scientifica e della mancanza di attività didattica in campo universitario (limitata in altri settori e comunque modesta), la valutazione del candidato è negativa.</w:t>
      </w:r>
    </w:p>
    <w:p>
      <w:pPr>
        <w:pStyle w:val="NormaleWeb"/>
        <w:spacing w:before="0" w:after="0"/>
        <w:rPr>
          <w:rFonts w:ascii="Times New Roman" w:hAnsi="Times New Roman" w:cs="Times New Roman"/>
          <w:b/>
          <w:b/>
          <w:bCs/>
          <w:sz w:val="22"/>
          <w:szCs w:val="27"/>
        </w:rPr>
      </w:pPr>
      <w:r>
        <w:rPr>
          <w:rFonts w:cs="Times New Roman" w:ascii="Times New Roman" w:hAnsi="Times New Roman"/>
          <w:b/>
          <w:bCs/>
          <w:sz w:val="22"/>
          <w:szCs w:val="27"/>
        </w:rPr>
        <w:t> </w:t>
      </w:r>
    </w:p>
    <w:p>
      <w:pPr>
        <w:pStyle w:val="NormaleWeb"/>
        <w:spacing w:before="0" w:after="0"/>
        <w:jc w:val="center"/>
        <w:rPr/>
      </w:pPr>
      <w:r>
        <w:rPr>
          <w:rFonts w:cs="Times New Roman" w:ascii="Times New Roman" w:hAnsi="Times New Roman"/>
          <w:b/>
          <w:bCs/>
          <w:sz w:val="22"/>
          <w:szCs w:val="27"/>
        </w:rPr>
        <w:t xml:space="preserve">Giudizi rilasciati dal prof </w:t>
      </w:r>
      <w:r>
        <w:rPr>
          <w:rFonts w:cs="Times New Roman" w:ascii="Times New Roman" w:hAnsi="Times New Roman"/>
          <w:sz w:val="22"/>
          <w:szCs w:val="27"/>
        </w:rPr>
        <w:t xml:space="preserve">. </w:t>
      </w:r>
      <w:r>
        <w:rPr>
          <w:rFonts w:cs="Times New Roman" w:ascii="Times New Roman" w:hAnsi="Times New Roman"/>
          <w:b/>
          <w:bCs/>
          <w:sz w:val="22"/>
          <w:szCs w:val="27"/>
        </w:rPr>
        <w:t>Giulio Prosperetti</w:t>
      </w:r>
    </w:p>
    <w:p>
      <w:pPr>
        <w:pStyle w:val="NormaleWeb"/>
        <w:spacing w:before="0" w:after="0"/>
        <w:rPr>
          <w:rFonts w:ascii="Times New Roman" w:hAnsi="Times New Roman" w:cs="Times New Roman"/>
          <w:sz w:val="22"/>
          <w:szCs w:val="27"/>
        </w:rPr>
      </w:pPr>
      <w:r>
        <w:rPr>
          <w:rFonts w:cs="Times New Roman" w:ascii="Times New Roman" w:hAnsi="Times New Roman"/>
          <w:b/>
          <w:bCs/>
          <w:sz w:val="22"/>
          <w:szCs w:val="27"/>
        </w:rPr>
        <w:t>Basenghi Francesco</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Nei suoi scritti il candidato predilige l'utilizzazione del metodo esegetico nell'affrontare problemi di stretto diritto positivo. La produzione del candidato rivela una sicura capacità di trattazione delle tematiche affrontate, impostazione sistematica ed approdi a soluzioni innovative a conferma di doti certamente suscettibili di testimoniare la compiuta maturazione scientifica del candidato.</w:t>
      </w:r>
    </w:p>
    <w:p>
      <w:pPr>
        <w:pStyle w:val="NormaleWeb"/>
        <w:spacing w:before="0" w:after="0"/>
        <w:rPr>
          <w:rFonts w:ascii="Times New Roman" w:hAnsi="Times New Roman" w:cs="Times New Roman"/>
          <w:sz w:val="22"/>
          <w:szCs w:val="27"/>
        </w:rPr>
      </w:pPr>
      <w:r>
        <w:rPr>
          <w:rFonts w:cs="Times New Roman" w:ascii="Times New Roman" w:hAnsi="Times New Roman"/>
          <w:sz w:val="22"/>
          <w:szCs w:val="27"/>
        </w:rPr>
        <w:t>Di alto livello l'attività didattica.</w:t>
      </w:r>
    </w:p>
    <w:p>
      <w:pPr>
        <w:pStyle w:val="NormaleWeb"/>
        <w:spacing w:before="0" w:after="0"/>
        <w:rPr>
          <w:rFonts w:ascii="Times New Roman" w:hAnsi="Times New Roman" w:cs="Times New Roman"/>
          <w:b/>
          <w:b/>
          <w:bCs/>
          <w:sz w:val="22"/>
          <w:szCs w:val="27"/>
        </w:rPr>
      </w:pPr>
      <w:r>
        <w:rPr>
          <w:rFonts w:cs="Times New Roman" w:ascii="Times New Roman" w:hAnsi="Times New Roman"/>
          <w:b/>
          <w:bCs/>
          <w:sz w:val="22"/>
          <w:szCs w:val="27"/>
        </w:rPr>
        <w:t> </w:t>
      </w:r>
    </w:p>
    <w:p>
      <w:pPr>
        <w:pStyle w:val="NormaleWeb"/>
        <w:spacing w:before="0" w:after="0"/>
        <w:rPr>
          <w:rFonts w:ascii="Times New Roman" w:hAnsi="Times New Roman" w:cs="Times New Roman"/>
          <w:sz w:val="22"/>
          <w:szCs w:val="27"/>
        </w:rPr>
      </w:pPr>
      <w:r>
        <w:rPr>
          <w:rFonts w:cs="Times New Roman" w:ascii="Times New Roman" w:hAnsi="Times New Roman"/>
          <w:b/>
          <w:bCs/>
          <w:sz w:val="22"/>
          <w:szCs w:val="27"/>
        </w:rPr>
        <w:t>Gaeta Lorenzo</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a produzione del candidato dimostra una sicura personalità di studioso, attento alla ricostruzione storico culturale degli istituti. In particolare nella monografia su lavoro a distanza e subordinazione, storicizzando la genesi della subordinazione arriva a concludere per l'inutilità dell'approccio qualificatorio in termini di teoria generale, per sollecitare il condivisibile percorso verso nuovi criteri di selezione delle tutele. La spiccata capacità argomentativa e sistematica e la tensione problematiche che percorre i suoi scritti, testimoniano sicuramente la maturità scientifica del candidato.</w:t>
      </w:r>
    </w:p>
    <w:p>
      <w:pPr>
        <w:pStyle w:val="NormaleWeb"/>
        <w:spacing w:before="0" w:after="0"/>
        <w:rPr>
          <w:rFonts w:ascii="Times New Roman" w:hAnsi="Times New Roman" w:cs="Times New Roman"/>
          <w:sz w:val="22"/>
          <w:szCs w:val="27"/>
        </w:rPr>
      </w:pPr>
      <w:r>
        <w:rPr>
          <w:rFonts w:cs="Times New Roman" w:ascii="Times New Roman" w:hAnsi="Times New Roman"/>
          <w:sz w:val="22"/>
          <w:szCs w:val="27"/>
        </w:rPr>
        <w:t>Di alto livello l'attività didattica.</w:t>
      </w:r>
    </w:p>
    <w:p>
      <w:pPr>
        <w:pStyle w:val="NormaleWeb"/>
        <w:spacing w:before="0" w:after="0"/>
        <w:rPr>
          <w:rFonts w:ascii="Times New Roman" w:hAnsi="Times New Roman" w:cs="Times New Roman"/>
          <w:b/>
          <w:b/>
          <w:bCs/>
          <w:sz w:val="22"/>
          <w:szCs w:val="27"/>
        </w:rPr>
      </w:pPr>
      <w:r>
        <w:rPr>
          <w:rFonts w:cs="Times New Roman" w:ascii="Times New Roman" w:hAnsi="Times New Roman"/>
          <w:b/>
          <w:bCs/>
          <w:sz w:val="22"/>
          <w:szCs w:val="27"/>
        </w:rPr>
        <w:t> </w:t>
      </w:r>
    </w:p>
    <w:p>
      <w:pPr>
        <w:pStyle w:val="NormaleWeb"/>
        <w:spacing w:before="0" w:after="0"/>
        <w:rPr>
          <w:rFonts w:ascii="Times New Roman" w:hAnsi="Times New Roman" w:cs="Times New Roman"/>
          <w:sz w:val="22"/>
          <w:szCs w:val="27"/>
        </w:rPr>
      </w:pPr>
      <w:r>
        <w:rPr>
          <w:rFonts w:cs="Times New Roman" w:ascii="Times New Roman" w:hAnsi="Times New Roman"/>
          <w:b/>
          <w:bCs/>
          <w:sz w:val="22"/>
          <w:szCs w:val="27"/>
        </w:rPr>
        <w:t>Liebman Stefano</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I1 candidato si rivela studioso serio ed impegnato, e, pur privilegiando un approccio prevalemntemente ricognitivo della materia, dimostra padronanza degli strumenti giuridici e sicurezza di metodo. I suoi scritti offrono il quadro di un'attenta ricostruzione e conoscenza della dottrina con un apprezzabile sforzo sistematico.</w:t>
      </w:r>
    </w:p>
    <w:p>
      <w:pPr>
        <w:pStyle w:val="NormaleWeb"/>
        <w:spacing w:before="0" w:after="0"/>
        <w:rPr>
          <w:rFonts w:ascii="Times New Roman" w:hAnsi="Times New Roman" w:cs="Times New Roman"/>
          <w:sz w:val="22"/>
          <w:szCs w:val="27"/>
        </w:rPr>
      </w:pPr>
      <w:r>
        <w:rPr>
          <w:rFonts w:cs="Times New Roman" w:ascii="Times New Roman" w:hAnsi="Times New Roman"/>
          <w:sz w:val="22"/>
          <w:szCs w:val="27"/>
        </w:rPr>
        <w:t>Di alto livello l'attività didattica.</w:t>
      </w:r>
    </w:p>
    <w:p>
      <w:pPr>
        <w:pStyle w:val="NormaleWeb"/>
        <w:spacing w:before="0" w:after="0"/>
        <w:rPr>
          <w:rFonts w:ascii="Times New Roman" w:hAnsi="Times New Roman" w:cs="Times New Roman"/>
          <w:b/>
          <w:b/>
          <w:bCs/>
          <w:sz w:val="22"/>
          <w:szCs w:val="27"/>
        </w:rPr>
      </w:pPr>
      <w:r>
        <w:rPr>
          <w:rFonts w:cs="Times New Roman" w:ascii="Times New Roman" w:hAnsi="Times New Roman"/>
          <w:b/>
          <w:bCs/>
          <w:sz w:val="22"/>
          <w:szCs w:val="27"/>
        </w:rPr>
        <w:t> </w:t>
      </w:r>
    </w:p>
    <w:p>
      <w:pPr>
        <w:pStyle w:val="NormaleWeb"/>
        <w:spacing w:before="0" w:after="0"/>
        <w:rPr>
          <w:rFonts w:ascii="Times New Roman" w:hAnsi="Times New Roman" w:cs="Times New Roman"/>
          <w:sz w:val="22"/>
          <w:szCs w:val="27"/>
        </w:rPr>
      </w:pPr>
      <w:r>
        <w:rPr>
          <w:rFonts w:cs="Times New Roman" w:ascii="Times New Roman" w:hAnsi="Times New Roman"/>
          <w:b/>
          <w:bCs/>
          <w:sz w:val="22"/>
          <w:szCs w:val="27"/>
        </w:rPr>
        <w:t>Romei Roberto</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a produzione del candidato si caratterizza per la scelta di tematiche centrali del diritto del lavoro affrontate con metodo critico descrittivo e prevalente attenzione alle soluzioni di politica del diritto che dimostrano padronanza della materia trattata e serietà di impegno scientifico. Di alto livello l'attività didattica.</w:t>
      </w:r>
    </w:p>
    <w:p>
      <w:pPr>
        <w:pStyle w:val="NormaleWeb"/>
        <w:spacing w:before="0" w:after="0"/>
        <w:rPr>
          <w:rFonts w:ascii="Times New Roman" w:hAnsi="Times New Roman" w:cs="Times New Roman"/>
          <w:b/>
          <w:b/>
          <w:bCs/>
          <w:sz w:val="22"/>
          <w:szCs w:val="27"/>
        </w:rPr>
      </w:pPr>
      <w:r>
        <w:rPr>
          <w:rFonts w:cs="Times New Roman" w:ascii="Times New Roman" w:hAnsi="Times New Roman"/>
          <w:b/>
          <w:bCs/>
          <w:sz w:val="22"/>
          <w:szCs w:val="27"/>
        </w:rPr>
        <w:t> </w:t>
      </w:r>
    </w:p>
    <w:p>
      <w:pPr>
        <w:pStyle w:val="NormaleWeb"/>
        <w:spacing w:before="0" w:after="0"/>
        <w:rPr>
          <w:rFonts w:ascii="Times New Roman" w:hAnsi="Times New Roman" w:cs="Times New Roman"/>
          <w:sz w:val="22"/>
          <w:szCs w:val="27"/>
        </w:rPr>
      </w:pPr>
      <w:r>
        <w:rPr>
          <w:rFonts w:cs="Times New Roman" w:ascii="Times New Roman" w:hAnsi="Times New Roman"/>
          <w:b/>
          <w:bCs/>
          <w:sz w:val="22"/>
          <w:szCs w:val="27"/>
        </w:rPr>
        <w:t>Tirrito Vito</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Poiché il candidato non presenta pubblicazioni né peraltro la sua attività scientifica risulta nota non si ritiene possa essere preso in considerazione ai fini del concorso.</w:t>
      </w:r>
    </w:p>
    <w:p>
      <w:pPr>
        <w:pStyle w:val="NormaleWeb"/>
        <w:spacing w:before="0" w:after="0"/>
        <w:rPr>
          <w:rFonts w:ascii="Times New Roman" w:hAnsi="Times New Roman" w:cs="Times New Roman"/>
          <w:b/>
          <w:b/>
          <w:bCs/>
          <w:sz w:val="22"/>
          <w:szCs w:val="27"/>
        </w:rPr>
      </w:pPr>
      <w:r>
        <w:rPr>
          <w:rFonts w:cs="Times New Roman" w:ascii="Times New Roman" w:hAnsi="Times New Roman"/>
          <w:b/>
          <w:bCs/>
          <w:sz w:val="22"/>
          <w:szCs w:val="27"/>
        </w:rPr>
        <w:t> </w:t>
      </w:r>
    </w:p>
    <w:p>
      <w:pPr>
        <w:pStyle w:val="NormaleWeb"/>
        <w:spacing w:before="0" w:after="0"/>
        <w:jc w:val="center"/>
        <w:rPr>
          <w:rFonts w:ascii="Times New Roman" w:hAnsi="Times New Roman" w:cs="Times New Roman"/>
          <w:b/>
          <w:b/>
          <w:bCs/>
          <w:sz w:val="22"/>
          <w:szCs w:val="27"/>
        </w:rPr>
      </w:pPr>
      <w:r>
        <w:rPr>
          <w:rFonts w:cs="Times New Roman" w:ascii="Times New Roman" w:hAnsi="Times New Roman"/>
          <w:b/>
          <w:bCs/>
          <w:sz w:val="22"/>
          <w:szCs w:val="27"/>
        </w:rPr>
        <w:t>Giudizi rilasciati dal prof. Silvana Sciarra</w:t>
      </w:r>
    </w:p>
    <w:p>
      <w:pPr>
        <w:pStyle w:val="NormaleWeb"/>
        <w:spacing w:before="0" w:after="0"/>
        <w:rPr>
          <w:rFonts w:ascii="Times New Roman" w:hAnsi="Times New Roman" w:cs="Times New Roman"/>
          <w:sz w:val="22"/>
          <w:szCs w:val="27"/>
        </w:rPr>
      </w:pPr>
      <w:r>
        <w:rPr>
          <w:rFonts w:cs="Times New Roman" w:ascii="Times New Roman" w:hAnsi="Times New Roman"/>
          <w:b/>
          <w:bCs/>
          <w:sz w:val="22"/>
          <w:szCs w:val="27"/>
        </w:rPr>
        <w:t>Gianni Arrigo</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attività didattica è interessante, prevalentemente incentrata sul diritto comunitario del lavoro. Intensa la partecipazione alla redazione di riviste scientifiche. Notevole la collaborazione con organismi internazional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a produzione di Arrigo è vasta e continua. Da segnalare fra le opere minori gli scritti in materia di partecipazione dei lavoratori alla gestione dell'impresa, correttamente impostati con metodo comparativo e particolare attenzione all'ordinamento giuridico tedesco.</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I1 candidato ha inoltre concentrato gran parte delle sue energie nello studio del diritto comunitario del lavoro, pubblicando due volumi (uno dei quali in edizione provvisoria) e numerosi scritti minori su vari aspetti della stessa materia. L'opera di risistemazione è pregevole, anche se talvolta descrittiva. I1 candidato mostra tratti di originalità e di attenzione all'impatto del diritto europeo sull'ordinamento giuridico nazionale, aspetto su cui sempre più sarà importante affinare gli strumenti di analis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I1 candidato, che non ha raggiunto ancora una piena maturità scientifica, mostra tuttavia nella sua produzione un progressivo affinamento del metodo giuridico e comparato.</w:t>
      </w:r>
    </w:p>
    <w:p>
      <w:pPr>
        <w:pStyle w:val="NormaleWeb"/>
        <w:spacing w:before="0" w:after="0"/>
        <w:rPr>
          <w:rFonts w:ascii="Times New Roman" w:hAnsi="Times New Roman" w:cs="Times New Roman"/>
          <w:b/>
          <w:b/>
          <w:bCs/>
          <w:sz w:val="22"/>
          <w:szCs w:val="27"/>
        </w:rPr>
      </w:pPr>
      <w:r>
        <w:rPr>
          <w:rFonts w:cs="Times New Roman" w:ascii="Times New Roman" w:hAnsi="Times New Roman"/>
          <w:b/>
          <w:bCs/>
          <w:sz w:val="22"/>
          <w:szCs w:val="27"/>
        </w:rPr>
        <w:t> </w:t>
      </w:r>
    </w:p>
    <w:p>
      <w:pPr>
        <w:pStyle w:val="NormaleWeb"/>
        <w:spacing w:before="0" w:after="0"/>
        <w:rPr>
          <w:rFonts w:ascii="Times New Roman" w:hAnsi="Times New Roman" w:cs="Times New Roman"/>
          <w:sz w:val="22"/>
          <w:szCs w:val="27"/>
        </w:rPr>
      </w:pPr>
      <w:r>
        <w:rPr>
          <w:rFonts w:cs="Times New Roman" w:ascii="Times New Roman" w:hAnsi="Times New Roman"/>
          <w:b/>
          <w:bCs/>
          <w:sz w:val="22"/>
          <w:szCs w:val="27"/>
        </w:rPr>
        <w:t>Emilio Ballett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attività didattica è apprezzabil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a produzione scientifica di Balletti è costante, caratterizzata da un certo numero di note a sentenza e da interventi in opere collettanee. Fra gli articoli si segnala, per coerenza nell'impianto e chiarezza espositiva, quello sulle invenzioni del lavoratore, pubblicato nel 1984.</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a monografia 'La cooperazione del datore all'adempimento dell'obbligazione di lavoro' del 1990 è un'opera ambiziosa, che si snoda in uno stile sovente faticoso e sovrabbondante. La tesi di fondo poggia su una rivisitazione delle teorie classiche e su una rilettura della mora del datore di lavoro alla luce di mutate condizioni socio-economiche. Già questa premessa porta l'autore su un terreno impervio, su cui dovrebbe incamminarsi solo chi ha strumenti di analisi interdisciplinare tali da motivare l'assunto di partenza. L'autore correttamente rifiuta di accorpare sotto un'unica ratio le diverse soluzioni normative e si propone di cercare soluzioni per ciascuna vicenda di mancata cooperazione datorial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I1 campo di indagine è dunque vasto, forse troppo, e dà adito a frequenti ripetizion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a monografia dal titolo "Eccedenze di personale e potere di recesso" del 1992 non risulta reperibile nelle biblioteche, trattandosi di opera provvisoria non in circolazione. Dal testo dattiloscritto depositato presso gli uffici dell'Università si nota che l'opera appare visibilmente datata, non avendo l’autore proceduto ad alcun aggiornamento o revisione. In conclusione, il candidato non dimostra di avere ancora conseguito la piena maturità scientifica.</w:t>
      </w:r>
    </w:p>
    <w:p>
      <w:pPr>
        <w:pStyle w:val="NormaleWeb"/>
        <w:spacing w:before="0" w:after="0"/>
        <w:rPr>
          <w:rFonts w:ascii="Times New Roman" w:hAnsi="Times New Roman" w:cs="Times New Roman"/>
          <w:b/>
          <w:b/>
          <w:bCs/>
          <w:sz w:val="22"/>
          <w:szCs w:val="27"/>
        </w:rPr>
      </w:pPr>
      <w:r>
        <w:rPr>
          <w:rFonts w:cs="Times New Roman" w:ascii="Times New Roman" w:hAnsi="Times New Roman"/>
          <w:b/>
          <w:bCs/>
          <w:sz w:val="22"/>
          <w:szCs w:val="27"/>
        </w:rPr>
        <w:t> </w:t>
      </w:r>
    </w:p>
    <w:p>
      <w:pPr>
        <w:pStyle w:val="NormaleWeb"/>
        <w:spacing w:before="0" w:after="0"/>
        <w:rPr>
          <w:rFonts w:ascii="Times New Roman" w:hAnsi="Times New Roman" w:cs="Times New Roman"/>
          <w:sz w:val="22"/>
          <w:szCs w:val="27"/>
        </w:rPr>
      </w:pPr>
      <w:r>
        <w:rPr>
          <w:rFonts w:cs="Times New Roman" w:ascii="Times New Roman" w:hAnsi="Times New Roman"/>
          <w:b/>
          <w:bCs/>
          <w:sz w:val="22"/>
          <w:szCs w:val="27"/>
        </w:rPr>
        <w:t>Francesco Basengh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attività didattica è apprezzabil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Nel libro il trasferimento del lavoratore all'estero, pubblicato nel 1988, l'autore omette di occuparsi nelle prime pagine della Convenzione di Roma del 1980, ratificata dall'Italia nel 1984, principale fonte di diritto internazionale privato a cui la trattazione sulla legge applicabile al contratto di lavoro andava sistematicamente e puntualmente riferita (si cita in nota a p. 21 una non meglio identificata "Convenzione CEE del 1980"; si fa poi cenno a p. 39 alle specifiche norme che riguardano il contratto di lavoro, in deroga ai principi generali sanciti dalla Convenzione stessa). Anche se la Convenzione è entrata in vigore nel 1991, l'autore avrebbe potuto meglio rappresentare il lungo e controverso dibattito che ha portato alla riforma del sistema italiano di diritto internazionale privato, sacrificato invece in poche e confuse citazioni in nota. Non si fa cenno alla Convenzione di Bruxelles del 1968 sulla competenza giudiziaria né alla interpretazione della stessa, fornita dalla Corte di giustizia fin dalla fine degli anni settanta, tesa ad includere le controversie di lavoro nell'arco delle materie coperte da tale fonte internazional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A cio' si aggiunga che il libro non contiene alcuna valida giustificazione delle premesse metodologiche e di diritto positivo che inducono l'autore a trattare il tema prescelto. Per tutti questi motivi, il libro non si basa su alcun impianto sistematico e non fornisce apporti originali, omettendo di giustificare in modo convincente il perché dell'interpretazione del principio del favor quale principio fondante del diritto internazionale privato.</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I1 licenziamento del dirigente", Giuffrè 1991 è un libro percorso da forzature interpretative, fondamentalmente poco convincente sia per la scelta di metodo, sia per le soluzioni proposte. Dopo un capitolo introduttivo, prevalentemente descrittivo, Basenghi affronta il tema della disciplina legale e contrattuale, per poi studiare il tema degli effetti del recesso datoriale illegittimo (cap. IV). L'ambizione consiste nel dimostrare che anche il licenziamento del dirigente è ormai un licenziamento necessariamente "motivato" o "causale", e non più ad nutum. La prova principale è individuata nella applicabilità dell'art. 7 St. lav. anche al licenziamento per mancanze del dirigente (spec. pp. 98 ss.). Il tono spesso apodittico delle argomentazioni impiegate fa da sfondo a quello che appare come un notevole scarto tra ambizioni e realtà, particolarmente nel tentativo di dimostrare l'esistenza di un obbligo di comunicazione dei motivi del licenziamento fondato su ragioni inerenti all'attività produttiva (p. 116).</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Fra le opere minori si segnalano i contributi per il Commentario a cura di Carinci, Vol. I, pp. 123191 che contengono un'analisi completa, informata ed equilibrata.</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assunzione ordinaria del lavoratore...", in DL, 1993, I, 569 è un contributo ben costruito sui profili civilistici" del collocamento ordinario.</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e considerazioni svolte inducono a ritenere che una piena maturità scientifica non è stata raggiunta. Si segnala inoltre una non continuità nella produzione scientifica, dopo la nomina del candidato a professore associato.</w:t>
      </w:r>
    </w:p>
    <w:p>
      <w:pPr>
        <w:pStyle w:val="NormaleWeb"/>
        <w:spacing w:before="0" w:after="0"/>
        <w:rPr>
          <w:rFonts w:ascii="Times New Roman" w:hAnsi="Times New Roman" w:cs="Times New Roman"/>
          <w:b/>
          <w:b/>
          <w:bCs/>
          <w:sz w:val="22"/>
          <w:szCs w:val="27"/>
        </w:rPr>
      </w:pPr>
      <w:r>
        <w:rPr>
          <w:rFonts w:cs="Times New Roman" w:ascii="Times New Roman" w:hAnsi="Times New Roman"/>
          <w:b/>
          <w:bCs/>
          <w:sz w:val="22"/>
          <w:szCs w:val="27"/>
        </w:rPr>
        <w:t> </w:t>
      </w:r>
    </w:p>
    <w:p>
      <w:pPr>
        <w:pStyle w:val="NormaleWeb"/>
        <w:spacing w:before="0" w:after="0"/>
        <w:rPr>
          <w:rFonts w:ascii="Times New Roman" w:hAnsi="Times New Roman" w:cs="Times New Roman"/>
          <w:sz w:val="22"/>
          <w:szCs w:val="27"/>
        </w:rPr>
      </w:pPr>
      <w:r>
        <w:rPr>
          <w:rFonts w:cs="Times New Roman" w:ascii="Times New Roman" w:hAnsi="Times New Roman"/>
          <w:b/>
          <w:bCs/>
          <w:sz w:val="22"/>
          <w:szCs w:val="27"/>
        </w:rPr>
        <w:t>Maria Novella Bettin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attività didattica è apprezzabil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Associazioni professionali dei datori di lavoro e sindacato' del 1991 è un libro in cui le associazioni imprenditoriali sono fatte oggetto di analisi, facendo ricorso alla dottrina che si è occupata dei sindacatati dei lavoratori: A parte tale scelta di metodo, il libro è prevalentemente di taglio descrittivo 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non propone soluzioni originali 'Attività inventiva e rapporto di lavoro' del 1993 e un'opera criticabile sul piano del metodo e della stessa ricognizione delle fonti. La mancanza di soluzioni originali è tanto più riprovevole in un campo di analisi così nuovo ed ancora ampiamente inesplorato. Le opere minori sono prevalentemente in forma di note a sentenza o di articoli pubblicati in riviste non propriamente giuridiche, talune a non ampia circolazione. Non è dimostrato il raggiungimento di una maturità scientifica piena.</w:t>
      </w:r>
    </w:p>
    <w:p>
      <w:pPr>
        <w:pStyle w:val="NormaleWeb"/>
        <w:spacing w:before="0" w:after="0"/>
        <w:jc w:val="both"/>
        <w:rPr>
          <w:rFonts w:ascii="Times New Roman" w:hAnsi="Times New Roman" w:cs="Times New Roman"/>
          <w:b/>
          <w:b/>
          <w:bCs/>
          <w:sz w:val="22"/>
          <w:szCs w:val="27"/>
        </w:rPr>
      </w:pPr>
      <w:r>
        <w:rPr>
          <w:rFonts w:cs="Times New Roman" w:ascii="Times New Roman" w:hAnsi="Times New Roman"/>
          <w:b/>
          <w:bCs/>
          <w:sz w:val="22"/>
          <w:szCs w:val="27"/>
        </w:rPr>
        <w:t> </w:t>
      </w:r>
    </w:p>
    <w:p>
      <w:pPr>
        <w:pStyle w:val="NormaleWeb"/>
        <w:spacing w:before="0" w:after="0"/>
        <w:jc w:val="both"/>
        <w:rPr>
          <w:rFonts w:ascii="Times New Roman" w:hAnsi="Times New Roman" w:cs="Times New Roman"/>
          <w:sz w:val="22"/>
          <w:szCs w:val="27"/>
        </w:rPr>
      </w:pPr>
      <w:r>
        <w:rPr>
          <w:rFonts w:cs="Times New Roman" w:ascii="Times New Roman" w:hAnsi="Times New Roman"/>
          <w:b/>
          <w:bCs/>
          <w:sz w:val="22"/>
          <w:szCs w:val="27"/>
        </w:rPr>
        <w:t>Lorenzo Gaeta</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attività didattica è apprezzabile e si è svolta anche in seminari internazionali. Altrettanto significativa è l'attività di ricerca presso Università straniere nonché l'impegno come curatore di opere collettane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Nella prima monografia dal titolo 'Infortuni sul lavoro e responsabilità civile' Gaeta affronta con competenza un tema complesso, mostrando di saper affiancare ad un metodo giuridico rigoroso un'altrettanto solida analisi storica. Tale analisi non prescinde peraltro dalla considerazione della funzione sociale della legge sugli infortuni e delle ideologie sottostanti alla sua emanazione, cosi' confermando la profondità dell'interpretazione suggerita. La raffinatezza dello stile si combina in questo scritto con la cura prestata nella selezione della bibliografia, all'interno di diverse aree disciplinari . L'autore dimostra piena padronanza degli strumenti di lavoro prescelt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I1 libro su 'Lavoro a distanza e subordinazione' si segnala per la originalità della trattazione e per lo sforzo pienamente riuscito di riesaminare criticamente le categorie del lavoro autonomo e del lavoro subordinato. L'aver preso come punto di riferimento la legge sul lavoro a domicilio per sviluppare poi l'inquadramento del lavoro a distanza nella disciplina lavoristica porta l'autore a conclusioni equilibrate circa la necessaria selezione delle tutele, quando si addiviene ad una rivisitazione della nozione ampia ed 'indifferente' di subordinazion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Si tratta di un libro importante che ha aperto la strada ad un tema nuovo nel dibattito italiano. I successivi interventi di Gaeta in materia, sia come autore sia come curatore, confermano la lungimiranza della originaria impostazione, anche in relazione alla successiva evoluzione legislativa.</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Fra le opere non monografiche si segnalano i numerosi interventi in materia di sciopero, anche nei servizi pubblici. A conferma della vastità degli interessi coltivati da Gaeta, il saggio su 'Lavoro, diritto e discriminazione antiebraica in Italia', apparso in un volume collettaneo di cui l'autore è anche co-curatore, è esemplare nel dimostrare che l'analisi giuridica può avvalersi di uno stile elegante e colto ed avventurarsi con successo nell'approfondimento di tematiche non convenzional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Gaeta si colloca fra i candidati piu' maturi ed interessanti, sia per l'originalità e la varietà della produzione, sia per il rigore del metodo e dell'interpretazione.</w:t>
      </w:r>
    </w:p>
    <w:p>
      <w:pPr>
        <w:pStyle w:val="NormaleWeb"/>
        <w:spacing w:before="0" w:after="0"/>
        <w:jc w:val="both"/>
        <w:rPr>
          <w:rFonts w:ascii="Times New Roman" w:hAnsi="Times New Roman" w:cs="Times New Roman"/>
          <w:b/>
          <w:b/>
          <w:bCs/>
          <w:sz w:val="22"/>
          <w:szCs w:val="27"/>
        </w:rPr>
      </w:pPr>
      <w:r>
        <w:rPr>
          <w:rFonts w:cs="Times New Roman" w:ascii="Times New Roman" w:hAnsi="Times New Roman"/>
          <w:b/>
          <w:bCs/>
          <w:sz w:val="22"/>
          <w:szCs w:val="27"/>
        </w:rPr>
        <w:t> </w:t>
      </w:r>
    </w:p>
    <w:p>
      <w:pPr>
        <w:pStyle w:val="NormaleWeb"/>
        <w:spacing w:before="0" w:after="0"/>
        <w:jc w:val="both"/>
        <w:rPr>
          <w:rFonts w:ascii="Times New Roman" w:hAnsi="Times New Roman" w:cs="Times New Roman"/>
          <w:sz w:val="22"/>
          <w:szCs w:val="27"/>
        </w:rPr>
      </w:pPr>
      <w:r>
        <w:rPr>
          <w:rFonts w:cs="Times New Roman" w:ascii="Times New Roman" w:hAnsi="Times New Roman"/>
          <w:b/>
          <w:bCs/>
          <w:sz w:val="22"/>
          <w:szCs w:val="27"/>
        </w:rPr>
        <w:t>Stefano Liebman</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Apprezzabile l'attività didattica ed anche la sua esperienza di ricerca all'estero nonché la collaborazione con organizzazioni internazionali.</w:t>
      </w:r>
    </w:p>
    <w:p>
      <w:pPr>
        <w:pStyle w:val="NormaleWeb"/>
        <w:spacing w:before="0" w:after="0"/>
        <w:jc w:val="both"/>
        <w:rPr>
          <w:rFonts w:ascii="Times New Roman" w:hAnsi="Times New Roman" w:cs="Times New Roman"/>
          <w:sz w:val="22"/>
          <w:szCs w:val="15"/>
        </w:rPr>
      </w:pPr>
      <w:r>
        <w:rPr>
          <w:rFonts w:cs="Times New Roman" w:ascii="Times New Roman" w:hAnsi="Times New Roman"/>
          <w:sz w:val="22"/>
          <w:szCs w:val="27"/>
        </w:rPr>
        <w:t>'Contributo allo studio della contrattazione collettiva nell'ordinamento giuridico italiano' del 1986 è un libro ben costruito intorno alla rivisitazione di alcuni temi centrali del diritto sindacale italiano. L'autore fa tesoro della migliore dottrina comparatistica europea e la adatta egregiamente all’interpretazione dei mutamenti in atto nel proprio ordinamento nazional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 </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Nella monografia 'Individuale e collettivo nel contratto di lavoro' del 1993, l'autore muove dalla problematica dell'uso aziendale per poi ricomporre ad unità l'aspetto individuale dello scambio tra lavoro e retribuzione con quello collettivo che deriva dalla inerenza della prestazione deflotta in contratto alla dimensione organizzativa dell'impresa. Attraverso un'originale riutilizzazione della teoria giugniana dell'ordinamento intersindacale, il momento di saldatura tra autotutela collettiva e contratto di lavoro è individuato nel fondamento precipuamente negoziale del contropotere sindacale.</w:t>
      </w:r>
    </w:p>
    <w:p>
      <w:pPr>
        <w:pStyle w:val="NormaleWeb"/>
        <w:spacing w:before="0" w:after="0"/>
        <w:jc w:val="both"/>
        <w:rPr/>
      </w:pPr>
      <w:r>
        <w:rPr>
          <w:rFonts w:cs="Times New Roman" w:ascii="Times New Roman" w:hAnsi="Times New Roman"/>
          <w:sz w:val="22"/>
          <w:szCs w:val="27"/>
        </w:rPr>
        <w:t xml:space="preserve">Fra gli scritti minori si segnala Garanzie dei diritti individuali ed autotutela sindacale nel trasferimento d'azienda, in </w:t>
      </w:r>
      <w:r>
        <w:rPr>
          <w:rFonts w:cs="Times New Roman" w:ascii="Times New Roman" w:hAnsi="Times New Roman"/>
          <w:i/>
          <w:iCs/>
          <w:sz w:val="22"/>
        </w:rPr>
        <w:t xml:space="preserve">ADL, </w:t>
      </w:r>
      <w:r>
        <w:rPr>
          <w:rFonts w:cs="Times New Roman" w:ascii="Times New Roman" w:hAnsi="Times New Roman"/>
          <w:sz w:val="22"/>
          <w:szCs w:val="27"/>
        </w:rPr>
        <w:t xml:space="preserve">1995, destinato agli studi in onore di Gustavo Minervini, che, sia pure nel riflettere l'impostazione di fondo della monografia, offre una interpretazione rigorosa dell'art. </w:t>
      </w:r>
      <w:r>
        <w:rPr>
          <w:rFonts w:cs="Times New Roman" w:ascii="Times New Roman" w:hAnsi="Times New Roman"/>
          <w:sz w:val="22"/>
          <w:szCs w:val="27"/>
          <w:lang w:val="en-GB"/>
        </w:rPr>
        <w:t xml:space="preserve">2112, co. 3, c.c.. </w:t>
      </w:r>
      <w:r>
        <w:rPr>
          <w:rFonts w:cs="Times New Roman" w:ascii="Times New Roman" w:hAnsi="Times New Roman"/>
          <w:sz w:val="22"/>
          <w:szCs w:val="27"/>
        </w:rPr>
        <w:t>L'autore confuta efficacemente la tesi, pur autorevolmente affacciata all'indomani dell'entrata in vigore della 1. 428, secondo cui sarebbe immediatamente applicabile ai lavoratori dell'azienda trasferita il contratto già eventualmente applicato dal nuovo datore di lavoro ai propri dipendent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iebman dimostra piena maturità scientifica sia nell'analisi e nell'interpretazione del diritto positivo, sia nello studio del diritto straniero e nell'adozione del metodo comparato. Si tratta di un candidato dai molteplici interessi che ha saputo dimostrare un impegno continuo ed assiduo nella ricerca.</w:t>
      </w:r>
    </w:p>
    <w:p>
      <w:pPr>
        <w:pStyle w:val="NormaleWeb"/>
        <w:spacing w:before="0" w:after="0"/>
        <w:jc w:val="both"/>
        <w:rPr>
          <w:rFonts w:ascii="Times New Roman" w:hAnsi="Times New Roman" w:cs="Times New Roman"/>
          <w:b/>
          <w:b/>
          <w:bCs/>
          <w:sz w:val="22"/>
          <w:szCs w:val="27"/>
        </w:rPr>
      </w:pPr>
      <w:r>
        <w:rPr>
          <w:rFonts w:cs="Times New Roman" w:ascii="Times New Roman" w:hAnsi="Times New Roman"/>
          <w:b/>
          <w:bCs/>
          <w:sz w:val="22"/>
          <w:szCs w:val="27"/>
        </w:rPr>
        <w:t> </w:t>
      </w:r>
    </w:p>
    <w:p>
      <w:pPr>
        <w:pStyle w:val="NormaleWeb"/>
        <w:spacing w:before="0" w:after="0"/>
        <w:jc w:val="both"/>
        <w:rPr>
          <w:rFonts w:ascii="Times New Roman" w:hAnsi="Times New Roman" w:cs="Times New Roman"/>
          <w:sz w:val="22"/>
          <w:szCs w:val="27"/>
        </w:rPr>
      </w:pPr>
      <w:r>
        <w:rPr>
          <w:rFonts w:cs="Times New Roman" w:ascii="Times New Roman" w:hAnsi="Times New Roman"/>
          <w:b/>
          <w:bCs/>
          <w:sz w:val="22"/>
          <w:szCs w:val="27"/>
        </w:rPr>
        <w:t>Carmelo Romeo</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Apprezzabile l'attività didattica.</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Impresa assistita e diritto del lavoro' del 1988 risente di una impostazione scolastica, nonostante l'intento, evidenziato più volte, di intervenire in modo innovativo sui nessi storici e metodologici che legano il diritto del lavoro al diritto dell'impresa. La trattazione si svolge in maniera faticosa e dispersiva, senza mettere a fuoco soluzioni original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Nel libro 'I1 trattamento economico nel rapporto di lavoro pubblico 'privatizzato' Romeo si cimenta con la complessa riforma del rapporto di lavoro pubblico in toni scettici circa l'impatto della stessa sulla pubblica amministrazion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o stile è sovente faticoso, anche se va dato atto che l'autore ha curato il più possibile la documentazione e l'apparato bibliografico.</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Non appare tuttavia raggiunta la piena maturità scientifica</w:t>
      </w:r>
    </w:p>
    <w:p>
      <w:pPr>
        <w:pStyle w:val="NormaleWeb"/>
        <w:spacing w:before="0" w:after="0"/>
        <w:jc w:val="both"/>
        <w:rPr>
          <w:rFonts w:ascii="Times New Roman" w:hAnsi="Times New Roman" w:cs="Times New Roman"/>
          <w:b/>
          <w:b/>
          <w:bCs/>
          <w:sz w:val="22"/>
          <w:szCs w:val="27"/>
        </w:rPr>
      </w:pPr>
      <w:r>
        <w:rPr>
          <w:rFonts w:cs="Times New Roman" w:ascii="Times New Roman" w:hAnsi="Times New Roman"/>
          <w:b/>
          <w:bCs/>
          <w:sz w:val="22"/>
          <w:szCs w:val="27"/>
        </w:rPr>
        <w:t> </w:t>
      </w:r>
    </w:p>
    <w:p>
      <w:pPr>
        <w:pStyle w:val="NormaleWeb"/>
        <w:spacing w:before="0" w:after="0"/>
        <w:jc w:val="both"/>
        <w:rPr>
          <w:rFonts w:ascii="Times New Roman" w:hAnsi="Times New Roman" w:cs="Times New Roman"/>
          <w:sz w:val="22"/>
          <w:szCs w:val="27"/>
        </w:rPr>
      </w:pPr>
      <w:r>
        <w:rPr>
          <w:rFonts w:cs="Times New Roman" w:ascii="Times New Roman" w:hAnsi="Times New Roman"/>
          <w:b/>
          <w:bCs/>
          <w:sz w:val="22"/>
          <w:szCs w:val="27"/>
        </w:rPr>
        <w:t>Roberto Rome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Apprezzabile l'attività didattica ed intensa la sua partecipazione alla redazione di riviste scientifiche. Ha anche partecipato a seminari e convegni internazional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In 'Crisi di impresa e garanzie dei crediti di lavoro' del 1990 Romei affronta con grande competenza e padronanza del metodo un tema assai complesso, giungendo ad una risistemazione dello stesso. I1 libro si espande su un terreno interdisciplinare e non ignora aspetti metodologici di rilievo relativi alla mutata funzione della disciplina lavoristica a fronte di mutate condizioni strutturali del sistema economico.</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I1 rapporto di lavoro nel trasferimento dell'azienda' del 1993 è un'opera matura che, nel prendere spunto da un commento all'art. 2112 c.c., si allarga a considerare importanti istituti del diritto del lavoro. Anche in questo lavoro l'autore è perfettamente a suo agio nel costruire interpretazioni che tagliano orizzontalmente piu' discipline e si avvalgono di una variegata bibliografia. La cura ed insieme la sobrietà nella redazione delle note va segnalata come un altro elemento di maturità stilistica oltre che di attenzione ai contenut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Sul tema di questa monografia l'autore ha avuto modo di ritornare successivamente in numerosi altri scritti minori, dimostrando dinamismo ed abilità nell'aggiornamento e nell'ampliamento dell’oggetto di studio, fortemente influenzato dall’evoluzione del diritto comunitario.</w:t>
      </w:r>
    </w:p>
    <w:p>
      <w:pPr>
        <w:pStyle w:val="NormaleWeb"/>
        <w:spacing w:before="0" w:after="0"/>
        <w:jc w:val="both"/>
        <w:rPr/>
      </w:pPr>
      <w:r>
        <w:rPr>
          <w:rFonts w:cs="Times New Roman" w:ascii="Times New Roman" w:hAnsi="Times New Roman"/>
          <w:sz w:val="22"/>
          <w:szCs w:val="27"/>
        </w:rPr>
        <w:t>Fra le opere non monografiche è da menzionare Occupazione d'azienda, in Digesto Commerciale, X, Torino, 1994, 309. La voce costituisce un elegante esercizio di diritto penale del lavoro, a conferma della varietà degli interessi scientifici coltivati da Romei. Ugualmente da menzionare, anche se in forma di nota critica a Cass. 4563/1995, è Efficacia temporale del contratto collettivo e principio di sufficienza della retribuzione, in RIDL</w:t>
      </w:r>
      <w:r>
        <w:rPr>
          <w:rFonts w:cs="Times New Roman" w:ascii="Times New Roman" w:hAnsi="Times New Roman"/>
          <w:i/>
          <w:iCs/>
          <w:sz w:val="22"/>
          <w:szCs w:val="48"/>
        </w:rPr>
        <w:t xml:space="preserve"> </w:t>
      </w:r>
      <w:r>
        <w:rPr>
          <w:rFonts w:cs="Times New Roman" w:ascii="Times New Roman" w:hAnsi="Times New Roman"/>
          <w:sz w:val="22"/>
          <w:szCs w:val="27"/>
        </w:rPr>
        <w:t>1996, II, 487.</w:t>
      </w:r>
    </w:p>
    <w:p>
      <w:pPr>
        <w:pStyle w:val="NormaleWeb"/>
        <w:spacing w:before="0" w:after="0"/>
        <w:jc w:val="both"/>
        <w:rPr/>
      </w:pPr>
      <w:r>
        <w:rPr>
          <w:rFonts w:cs="Times New Roman" w:ascii="Times New Roman" w:hAnsi="Times New Roman"/>
          <w:sz w:val="22"/>
          <w:szCs w:val="27"/>
        </w:rPr>
        <w:t xml:space="preserve">Fra le opere più recenti si segnala inoltre un lavoro di grande interesse sul piano del metodo, oltre che delle soluzioni interpretative proposte. 'Di che cosa parliamo quando parliamo di sciopero' </w:t>
      </w:r>
      <w:r>
        <w:rPr>
          <w:rFonts w:cs="Times New Roman" w:ascii="Times New Roman" w:hAnsi="Times New Roman"/>
          <w:i/>
          <w:iCs/>
          <w:sz w:val="22"/>
          <w:szCs w:val="48"/>
        </w:rPr>
        <w:t>(</w:t>
      </w:r>
      <w:r>
        <w:rPr>
          <w:rFonts w:cs="Times New Roman" w:ascii="Times New Roman" w:hAnsi="Times New Roman"/>
          <w:i/>
          <w:iCs/>
          <w:sz w:val="22"/>
        </w:rPr>
        <w:t>DL</w:t>
      </w:r>
      <w:r>
        <w:rPr>
          <w:rFonts w:cs="Times New Roman" w:ascii="Times New Roman" w:hAnsi="Times New Roman"/>
          <w:i/>
          <w:iCs/>
          <w:sz w:val="22"/>
          <w:szCs w:val="48"/>
        </w:rPr>
        <w:t xml:space="preserve">, </w:t>
      </w:r>
      <w:r>
        <w:rPr>
          <w:rFonts w:cs="Times New Roman" w:ascii="Times New Roman" w:hAnsi="Times New Roman"/>
          <w:sz w:val="22"/>
          <w:szCs w:val="27"/>
        </w:rPr>
        <w:t>1999, 221) è un saggio destinato a diventare un "classico". Dalla critica del sistema sanzionatorio esemplificato nella L. 146/1990, Romei si spinge a rileggere le teorie piu' consolidate nella dottrina italiana, per indicare che una inversione di tendenza è in atto. L'originalità dell'interpretazione proposta consiste nel ridimensionare la nozione di sciopero illegittimo attraverso una lettura del diritto come regolamentato dall'ordinamento.</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a produzione piu' recente conferma il giudizio ampiamente positivo circa la piena capacità del candidato di affrontare con originalità e competenza temi disparati, muovendosi con agilità ed inventività nell'interpretazione tecnico-giuridica, come pure nella proposta di soluzioni innovative. La piena maturità scientifica è provata inoltre da una produzione coerente, differenziata e continua, mai condizionata da un avvicinamento contingente al dato normativo.</w:t>
      </w:r>
    </w:p>
    <w:p>
      <w:pPr>
        <w:pStyle w:val="NormaleWeb"/>
        <w:spacing w:before="0" w:after="0"/>
        <w:jc w:val="both"/>
        <w:rPr>
          <w:rFonts w:ascii="Times New Roman" w:hAnsi="Times New Roman" w:cs="Times New Roman"/>
          <w:b/>
          <w:b/>
          <w:bCs/>
          <w:sz w:val="22"/>
          <w:szCs w:val="27"/>
        </w:rPr>
      </w:pPr>
      <w:r>
        <w:rPr>
          <w:rFonts w:cs="Times New Roman" w:ascii="Times New Roman" w:hAnsi="Times New Roman"/>
          <w:b/>
          <w:bCs/>
          <w:sz w:val="22"/>
          <w:szCs w:val="27"/>
        </w:rPr>
        <w:t> </w:t>
      </w:r>
    </w:p>
    <w:p>
      <w:pPr>
        <w:pStyle w:val="NormaleWeb"/>
        <w:spacing w:before="0" w:after="0"/>
        <w:jc w:val="both"/>
        <w:rPr>
          <w:rFonts w:ascii="Times New Roman" w:hAnsi="Times New Roman" w:cs="Times New Roman"/>
          <w:sz w:val="22"/>
          <w:szCs w:val="27"/>
        </w:rPr>
      </w:pPr>
      <w:r>
        <w:rPr>
          <w:rFonts w:cs="Times New Roman" w:ascii="Times New Roman" w:hAnsi="Times New Roman"/>
          <w:b/>
          <w:bCs/>
          <w:sz w:val="22"/>
          <w:szCs w:val="27"/>
        </w:rPr>
        <w:t>Valerio Spezial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Apprezzabile l'attività accademica nonché l'attività di ricerca all'estero.</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Mora del creditore e contratto di lavoro' del 1992 è un'opera matura, costruita su un solido impianto di letture civilistiche fruttuosamente assimilate. L'autore è in grado di rielaborare quanto letto e di presentare opinioni personali ben argomentate. Si segnala la vasta e raffinata bibliografia e l'oculatezza delle citazioni a piè di pagina, sintomo della apertura metodologica dell'autore e della sua cura nel tenere conto di opinioni difformi e contrastant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autore presenta anche una vasta e continua produzione in forma di lunghi e dotti saggi apparsi in riviste scientifiche ed in opere collettanee. Si tratta di una produzione intensa, ricca e molto differenziata.</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Negli scritti in materia di privatizzazione del rapporto di lavoro pubblico Speziale raggiunge ottimi livelli di originalità, specialmente nell'esplorazione del rapporto tra fonti. Gli stimoli interpretativi son tali da poter rappresentare la base per una futura riflessione in forma monografica.</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Si segnalano inoltre, fra gli scritti recenti sul lavoro temporaneo, quelli incentrati sullo studio del contratto per prestazioni di lavoro temporaneo e sulla natura della subordinazione, qualificata nuova rispetto alle indicazioni del codice civil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Il candidato si colloca fra i più promettenti studiosi della materia e va pertanto incoraggiato a procedere sulla strada - peraltro non più troppo lunga - del pieno conseguimento della maturità scientifica.</w:t>
      </w:r>
    </w:p>
    <w:p>
      <w:pPr>
        <w:pStyle w:val="NormaleWeb"/>
        <w:spacing w:before="0" w:after="0"/>
        <w:jc w:val="both"/>
        <w:rPr>
          <w:rFonts w:ascii="Times New Roman" w:hAnsi="Times New Roman" w:cs="Times New Roman"/>
          <w:b/>
          <w:b/>
          <w:bCs/>
          <w:sz w:val="22"/>
          <w:szCs w:val="27"/>
        </w:rPr>
      </w:pPr>
      <w:r>
        <w:rPr>
          <w:rFonts w:cs="Times New Roman" w:ascii="Times New Roman" w:hAnsi="Times New Roman"/>
          <w:b/>
          <w:bCs/>
          <w:sz w:val="22"/>
          <w:szCs w:val="27"/>
        </w:rPr>
        <w:t> </w:t>
      </w:r>
    </w:p>
    <w:p>
      <w:pPr>
        <w:pStyle w:val="NormaleWeb"/>
        <w:spacing w:before="0" w:after="0"/>
        <w:jc w:val="both"/>
        <w:rPr>
          <w:rFonts w:ascii="Times New Roman" w:hAnsi="Times New Roman" w:cs="Times New Roman"/>
          <w:sz w:val="22"/>
          <w:szCs w:val="27"/>
        </w:rPr>
      </w:pPr>
      <w:r>
        <w:rPr>
          <w:rFonts w:cs="Times New Roman" w:ascii="Times New Roman" w:hAnsi="Times New Roman"/>
          <w:b/>
          <w:bCs/>
          <w:sz w:val="22"/>
          <w:szCs w:val="27"/>
        </w:rPr>
        <w:t>Tirrito Vito</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Poiché il candidato non presenta pubblicazioni né peraltro la sua attività scientifica risulta nota non si ritiene possa essere preso in considerazione ai fini del concorso.</w:t>
      </w:r>
    </w:p>
    <w:p>
      <w:pPr>
        <w:pStyle w:val="NormaleWeb"/>
        <w:spacing w:before="0" w:after="0"/>
        <w:rPr>
          <w:rFonts w:ascii="Times New Roman" w:hAnsi="Times New Roman" w:cs="Times New Roman"/>
          <w:b/>
          <w:b/>
          <w:bCs/>
          <w:sz w:val="22"/>
          <w:szCs w:val="27"/>
        </w:rPr>
      </w:pPr>
      <w:r>
        <w:rPr>
          <w:rFonts w:cs="Times New Roman" w:ascii="Times New Roman" w:hAnsi="Times New Roman"/>
          <w:b/>
          <w:bCs/>
          <w:sz w:val="22"/>
          <w:szCs w:val="27"/>
        </w:rPr>
        <w:t> </w:t>
      </w:r>
    </w:p>
    <w:p>
      <w:pPr>
        <w:pStyle w:val="NormaleWeb"/>
        <w:spacing w:before="0" w:after="0"/>
        <w:jc w:val="center"/>
        <w:rPr>
          <w:rFonts w:ascii="Times New Roman" w:hAnsi="Times New Roman" w:cs="Times New Roman"/>
          <w:b/>
          <w:b/>
          <w:bCs/>
          <w:sz w:val="22"/>
          <w:szCs w:val="27"/>
        </w:rPr>
      </w:pPr>
      <w:r>
        <w:rPr>
          <w:rFonts w:cs="Times New Roman" w:ascii="Times New Roman" w:hAnsi="Times New Roman"/>
          <w:b/>
          <w:bCs/>
          <w:sz w:val="22"/>
          <w:szCs w:val="27"/>
        </w:rPr>
        <w:t>Giudizi rilasciati dal prof. Francesco Liso</w:t>
      </w:r>
    </w:p>
    <w:p>
      <w:pPr>
        <w:pStyle w:val="NormaleWeb"/>
        <w:spacing w:before="0" w:after="0"/>
        <w:jc w:val="both"/>
        <w:rPr>
          <w:rFonts w:ascii="Times New Roman" w:hAnsi="Times New Roman" w:cs="Times New Roman"/>
          <w:sz w:val="22"/>
          <w:szCs w:val="27"/>
        </w:rPr>
      </w:pPr>
      <w:r>
        <w:rPr>
          <w:rFonts w:cs="Times New Roman" w:ascii="Times New Roman" w:hAnsi="Times New Roman"/>
          <w:b/>
          <w:bCs/>
          <w:sz w:val="22"/>
          <w:szCs w:val="27"/>
        </w:rPr>
        <w:t>Francesco Basengh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attività didattica è apprezzabile.</w:t>
      </w:r>
    </w:p>
    <w:p>
      <w:pPr>
        <w:pStyle w:val="NormaleWeb"/>
        <w:spacing w:before="0" w:after="0"/>
        <w:jc w:val="both"/>
        <w:rPr>
          <w:rFonts w:ascii="Times New Roman" w:hAnsi="Times New Roman" w:cs="Times New Roman"/>
          <w:sz w:val="22"/>
        </w:rPr>
      </w:pPr>
      <w:r>
        <w:rPr>
          <w:rFonts w:cs="Times New Roman" w:ascii="Times New Roman" w:hAnsi="Times New Roman"/>
          <w:sz w:val="22"/>
          <w:szCs w:val="27"/>
        </w:rPr>
        <w:t>I lavori del candidato non hanno arrecato contributi significativi al dibattito dottrinale. Essi rivelano l'attitudine ad un'indagine prevalentemente caratterizzata dal respiro meramente esegetico, talvolta svolta con argomentazioni approssimative, ma sempre con apprezzabile chiarezza di linguaggio. La ricognizione - diligente ma talvolta affrettata - prevale sulla costruzione che peraltro non rivela il possesso di capacità di analisi e di approfondimento critico sistematico adeguate alla idoneità richiesta con il presente concorso.</w:t>
      </w:r>
    </w:p>
    <w:p>
      <w:pPr>
        <w:pStyle w:val="NormaleWeb"/>
        <w:spacing w:before="0" w:after="0"/>
        <w:jc w:val="both"/>
        <w:rPr>
          <w:rFonts w:ascii="Times New Roman" w:hAnsi="Times New Roman" w:cs="Times New Roman"/>
          <w:sz w:val="22"/>
        </w:rPr>
      </w:pPr>
      <w:r>
        <w:rPr>
          <w:rFonts w:cs="Times New Roman" w:ascii="Times New Roman" w:hAnsi="Times New Roman"/>
          <w:sz w:val="22"/>
        </w:rPr>
        <w:t> </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 </w:t>
      </w:r>
    </w:p>
    <w:p>
      <w:pPr>
        <w:pStyle w:val="NormaleWeb"/>
        <w:spacing w:before="0" w:after="0"/>
        <w:jc w:val="both"/>
        <w:rPr>
          <w:rFonts w:ascii="Times New Roman" w:hAnsi="Times New Roman" w:cs="Times New Roman"/>
          <w:sz w:val="22"/>
        </w:rPr>
      </w:pPr>
      <w:r>
        <w:rPr>
          <w:rFonts w:cs="Times New Roman" w:ascii="Times New Roman" w:hAnsi="Times New Roman"/>
          <w:b/>
          <w:bCs/>
          <w:sz w:val="22"/>
        </w:rPr>
        <w:t>Lorenzo Gaeta</w:t>
      </w:r>
    </w:p>
    <w:p>
      <w:pPr>
        <w:pStyle w:val="NormaleWeb"/>
        <w:spacing w:before="0" w:after="0"/>
        <w:jc w:val="both"/>
        <w:rPr>
          <w:rFonts w:ascii="Times New Roman" w:hAnsi="Times New Roman" w:cs="Times New Roman"/>
          <w:sz w:val="22"/>
        </w:rPr>
      </w:pPr>
      <w:r>
        <w:rPr>
          <w:rFonts w:cs="Times New Roman" w:ascii="Times New Roman" w:hAnsi="Times New Roman"/>
          <w:sz w:val="22"/>
        </w:rPr>
        <w:t>L'attività didattica, che si è svolta anche in seminari internazionali, è apprezzabile. Significativa è l'attività di ricerca svolta presso Università straniere nonché l'impegno come curatore di opere collettanee.</w:t>
      </w:r>
    </w:p>
    <w:p>
      <w:pPr>
        <w:pStyle w:val="NormaleWeb"/>
        <w:spacing w:before="0" w:after="0"/>
        <w:jc w:val="both"/>
        <w:rPr>
          <w:rFonts w:ascii="Times New Roman" w:hAnsi="Times New Roman" w:cs="Times New Roman"/>
          <w:sz w:val="22"/>
        </w:rPr>
      </w:pPr>
      <w:r>
        <w:rPr>
          <w:rFonts w:cs="Times New Roman" w:ascii="Times New Roman" w:hAnsi="Times New Roman"/>
          <w:sz w:val="22"/>
        </w:rPr>
        <w:t>I lavori del candidato testimoniano una notevole varietà di interessi ed una non comune ricchezza di metodo nella ricerca, accostandosi una sensibilità per l'indagine storica ad una capacità di organizzare con apprezzabile metodo il discorso tecnico giuridico.</w:t>
      </w:r>
    </w:p>
    <w:p>
      <w:pPr>
        <w:pStyle w:val="NormaleWeb"/>
        <w:spacing w:before="0" w:after="0"/>
        <w:jc w:val="both"/>
        <w:rPr>
          <w:rFonts w:ascii="Times New Roman" w:hAnsi="Times New Roman" w:cs="Times New Roman"/>
          <w:sz w:val="22"/>
        </w:rPr>
      </w:pPr>
      <w:r>
        <w:rPr>
          <w:rFonts w:cs="Times New Roman" w:ascii="Times New Roman" w:hAnsi="Times New Roman"/>
          <w:sz w:val="22"/>
        </w:rPr>
        <w:t>Essendo il candidato dotato di robuste capacità di analisi critica, la costruzione del discorso è sempre attentamente sorvegliata e si lascia penetrare anche in virtù di uno stile chiaro e godibile.</w:t>
      </w:r>
    </w:p>
    <w:p>
      <w:pPr>
        <w:pStyle w:val="NormaleWeb"/>
        <w:spacing w:before="0" w:after="0"/>
        <w:jc w:val="both"/>
        <w:rPr>
          <w:rFonts w:ascii="Times New Roman" w:hAnsi="Times New Roman" w:cs="Times New Roman"/>
          <w:sz w:val="22"/>
        </w:rPr>
      </w:pPr>
      <w:r>
        <w:rPr>
          <w:rFonts w:cs="Times New Roman" w:ascii="Times New Roman" w:hAnsi="Times New Roman"/>
          <w:sz w:val="22"/>
        </w:rPr>
        <w:t>Per l'interesse e l'originalità degli apporti arrecati al dibattito scientifico il candidato merita di essere valutato positivamente ai fini del concorso.</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 </w:t>
      </w:r>
    </w:p>
    <w:p>
      <w:pPr>
        <w:pStyle w:val="NormaleWeb"/>
        <w:spacing w:before="0" w:after="0"/>
        <w:jc w:val="both"/>
        <w:rPr>
          <w:rFonts w:ascii="Times New Roman" w:hAnsi="Times New Roman" w:cs="Times New Roman"/>
          <w:sz w:val="22"/>
        </w:rPr>
      </w:pPr>
      <w:r>
        <w:rPr>
          <w:rFonts w:cs="Times New Roman" w:ascii="Times New Roman" w:hAnsi="Times New Roman"/>
          <w:b/>
          <w:bCs/>
          <w:sz w:val="22"/>
        </w:rPr>
        <w:t>Stefano Liebman</w:t>
      </w:r>
    </w:p>
    <w:p>
      <w:pPr>
        <w:pStyle w:val="NormaleWeb"/>
        <w:spacing w:before="0" w:after="0"/>
        <w:jc w:val="both"/>
        <w:rPr>
          <w:rFonts w:ascii="Times New Roman" w:hAnsi="Times New Roman" w:cs="Times New Roman"/>
          <w:sz w:val="22"/>
        </w:rPr>
      </w:pPr>
      <w:r>
        <w:rPr>
          <w:rFonts w:cs="Times New Roman" w:ascii="Times New Roman" w:hAnsi="Times New Roman"/>
          <w:sz w:val="22"/>
        </w:rPr>
        <w:t>Apprezzabile l'attività didattica ed anche la sua esperienza di ricerca all'estero nonché la collaborazione con organizzazioni internazionali.</w:t>
      </w:r>
    </w:p>
    <w:p>
      <w:pPr>
        <w:pStyle w:val="NormaleWeb"/>
        <w:spacing w:before="0" w:after="0"/>
        <w:jc w:val="both"/>
        <w:rPr>
          <w:rFonts w:ascii="Times New Roman" w:hAnsi="Times New Roman" w:cs="Times New Roman"/>
          <w:sz w:val="22"/>
        </w:rPr>
      </w:pPr>
      <w:r>
        <w:rPr>
          <w:rFonts w:cs="Times New Roman" w:ascii="Times New Roman" w:hAnsi="Times New Roman"/>
          <w:sz w:val="22"/>
        </w:rPr>
        <w:t>I lavori del candidato comprovano il possesso di apprezzabili capacità di analisi e costruzione del discorso giuridico che egli ha il merito di svolgere in genere su temi impegnativi e di ampio respiro.</w:t>
      </w:r>
    </w:p>
    <w:p>
      <w:pPr>
        <w:pStyle w:val="NormaleWeb"/>
        <w:spacing w:before="0" w:after="0"/>
        <w:jc w:val="both"/>
        <w:rPr>
          <w:rFonts w:ascii="Times New Roman" w:hAnsi="Times New Roman" w:cs="Times New Roman"/>
          <w:sz w:val="22"/>
        </w:rPr>
      </w:pPr>
      <w:r>
        <w:rPr>
          <w:rFonts w:cs="Times New Roman" w:ascii="Times New Roman" w:hAnsi="Times New Roman"/>
          <w:sz w:val="22"/>
        </w:rPr>
        <w:t>A1 rigore di metodo, che gli consente di pervenire a risultati sempre degni di considerazione e talvolta originali si accompagna la capacità di un linguaggio sempre chiaro e controllato. Meritevole di considerazione la sua attitudine per il metodo della comparazione.</w:t>
      </w:r>
    </w:p>
    <w:p>
      <w:pPr>
        <w:pStyle w:val="NormaleWeb"/>
        <w:spacing w:before="0" w:after="0"/>
        <w:jc w:val="both"/>
        <w:rPr/>
      </w:pPr>
      <w:r>
        <w:rPr>
          <w:rFonts w:cs="Times New Roman" w:ascii="Times New Roman" w:hAnsi="Times New Roman"/>
          <w:sz w:val="22"/>
        </w:rPr>
        <w:t>Per la serietà e l'interesse della sua produzione il candidato merita di essere valutato positivamente ai fini</w:t>
      </w:r>
      <w:r>
        <w:rPr>
          <w:rFonts w:cs="Times New Roman" w:ascii="Times New Roman" w:hAnsi="Times New Roman"/>
          <w:b/>
          <w:bCs/>
          <w:sz w:val="22"/>
        </w:rPr>
        <w:t xml:space="preserve"> </w:t>
      </w:r>
      <w:r>
        <w:rPr>
          <w:rFonts w:cs="Times New Roman" w:ascii="Times New Roman" w:hAnsi="Times New Roman"/>
          <w:sz w:val="22"/>
        </w:rPr>
        <w:t>del concorso.</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 </w:t>
      </w:r>
    </w:p>
    <w:p>
      <w:pPr>
        <w:pStyle w:val="NormaleWeb"/>
        <w:spacing w:before="0" w:after="0"/>
        <w:jc w:val="both"/>
        <w:rPr>
          <w:rFonts w:ascii="Times New Roman" w:hAnsi="Times New Roman" w:cs="Times New Roman"/>
          <w:sz w:val="22"/>
        </w:rPr>
      </w:pPr>
      <w:r>
        <w:rPr>
          <w:rFonts w:cs="Times New Roman" w:ascii="Times New Roman" w:hAnsi="Times New Roman"/>
          <w:b/>
          <w:bCs/>
          <w:sz w:val="22"/>
        </w:rPr>
        <w:t>Roberto Romei</w:t>
      </w:r>
    </w:p>
    <w:p>
      <w:pPr>
        <w:pStyle w:val="NormaleWeb"/>
        <w:spacing w:before="0" w:after="0"/>
        <w:jc w:val="both"/>
        <w:rPr>
          <w:rFonts w:ascii="Times New Roman" w:hAnsi="Times New Roman" w:cs="Times New Roman"/>
          <w:sz w:val="22"/>
        </w:rPr>
      </w:pPr>
      <w:r>
        <w:rPr>
          <w:rFonts w:cs="Times New Roman" w:ascii="Times New Roman" w:hAnsi="Times New Roman"/>
          <w:sz w:val="22"/>
        </w:rPr>
        <w:t>Apprezzabile l'attività didattica e la partecipazione a seminari e convegni internazionali. Apprezzabile ed intensa la sua partecipazione alla redazione di riviste scientifiche.</w:t>
      </w:r>
    </w:p>
    <w:p>
      <w:pPr>
        <w:pStyle w:val="NormaleWeb"/>
        <w:spacing w:before="0" w:after="0"/>
        <w:jc w:val="both"/>
        <w:rPr>
          <w:rFonts w:ascii="Times New Roman" w:hAnsi="Times New Roman" w:cs="Times New Roman"/>
          <w:sz w:val="22"/>
        </w:rPr>
      </w:pPr>
      <w:r>
        <w:rPr>
          <w:rFonts w:cs="Times New Roman" w:ascii="Times New Roman" w:hAnsi="Times New Roman"/>
          <w:sz w:val="22"/>
        </w:rPr>
        <w:t>Con la sua produzione, che dimostra una apprezzabile varietà di interessi, il candidato dà prova di possedere solide capacità di analisi e di costruzione, applicate anche a temi interdisciplinari poco frequentati dalla dottrina lavoristica e da lui indagati con notevole padronanza di metodo. La lucidità dell'argomentazione risulta di frequente esaltata dalla notevole chiarezza del linguaggio e dalla essenzialità dell'esposizione.</w:t>
      </w:r>
    </w:p>
    <w:p>
      <w:pPr>
        <w:pStyle w:val="NormaleWeb"/>
        <w:spacing w:before="0" w:after="0"/>
        <w:jc w:val="both"/>
        <w:rPr>
          <w:rFonts w:ascii="Times New Roman" w:hAnsi="Times New Roman" w:cs="Times New Roman"/>
          <w:sz w:val="22"/>
        </w:rPr>
      </w:pPr>
      <w:r>
        <w:rPr>
          <w:rFonts w:cs="Times New Roman" w:ascii="Times New Roman" w:hAnsi="Times New Roman"/>
          <w:sz w:val="22"/>
        </w:rPr>
        <w:t>Per l'interesse e l'originalità degli apporti arrecati al dibattito scientifico il candidato merita di essere valutato positivamente ai fini del concorso.</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 </w:t>
      </w:r>
    </w:p>
    <w:p>
      <w:pPr>
        <w:pStyle w:val="NormaleWeb"/>
        <w:spacing w:before="0" w:after="0"/>
        <w:jc w:val="both"/>
        <w:rPr>
          <w:rFonts w:ascii="Times New Roman" w:hAnsi="Times New Roman" w:cs="Times New Roman"/>
          <w:sz w:val="22"/>
        </w:rPr>
      </w:pPr>
      <w:r>
        <w:rPr>
          <w:rFonts w:cs="Times New Roman" w:ascii="Times New Roman" w:hAnsi="Times New Roman"/>
          <w:b/>
          <w:bCs/>
          <w:sz w:val="22"/>
        </w:rPr>
        <w:t>Vito Tirrito</w:t>
      </w:r>
    </w:p>
    <w:p>
      <w:pPr>
        <w:pStyle w:val="NormaleWeb"/>
        <w:spacing w:before="0" w:after="0"/>
        <w:jc w:val="both"/>
        <w:rPr>
          <w:rFonts w:ascii="Times New Roman" w:hAnsi="Times New Roman" w:cs="Times New Roman"/>
          <w:sz w:val="22"/>
        </w:rPr>
      </w:pPr>
      <w:r>
        <w:rPr>
          <w:rFonts w:cs="Times New Roman" w:ascii="Times New Roman" w:hAnsi="Times New Roman"/>
          <w:sz w:val="22"/>
        </w:rPr>
        <w:t>Poiché il candidato non presenta pubblicazioni né peraltro la sua attività scientifica è nota non risulta possibile esprimere una valutazione. Desta meraviglia la domanda presentata dal candidato ad un concorso di docenza universitaria e ci si deve chiedere se domande così radicalmente prive di ogni minimo fondamento trovino la propria reale giustificazione in ragioni del tutto estranee alle finalità del concorso</w:t>
      </w:r>
    </w:p>
    <w:p>
      <w:pPr>
        <w:pStyle w:val="NormaleWeb"/>
        <w:spacing w:before="0" w:after="0"/>
        <w:jc w:val="both"/>
        <w:rPr>
          <w:rFonts w:ascii="Times New Roman" w:hAnsi="Times New Roman" w:cs="Times New Roman"/>
          <w:b/>
          <w:b/>
          <w:bCs/>
          <w:sz w:val="22"/>
          <w:szCs w:val="27"/>
        </w:rPr>
      </w:pPr>
      <w:r>
        <w:rPr>
          <w:rFonts w:cs="Times New Roman" w:ascii="Times New Roman" w:hAnsi="Times New Roman"/>
          <w:b/>
          <w:bCs/>
          <w:sz w:val="22"/>
          <w:szCs w:val="27"/>
        </w:rPr>
        <w:t> </w:t>
      </w:r>
    </w:p>
    <w:p>
      <w:pPr>
        <w:pStyle w:val="NormaleWeb"/>
        <w:spacing w:before="0" w:after="0"/>
        <w:jc w:val="center"/>
        <w:rPr>
          <w:rFonts w:ascii="Times New Roman" w:hAnsi="Times New Roman" w:cs="Times New Roman"/>
          <w:b/>
          <w:b/>
          <w:bCs/>
          <w:sz w:val="22"/>
          <w:szCs w:val="27"/>
        </w:rPr>
      </w:pPr>
      <w:r>
        <w:rPr>
          <w:rFonts w:cs="Times New Roman" w:ascii="Times New Roman" w:hAnsi="Times New Roman"/>
          <w:b/>
          <w:bCs/>
          <w:sz w:val="22"/>
          <w:szCs w:val="27"/>
        </w:rPr>
        <w:t>Giudizi rilasciati dal prof. Mattia Persiani</w:t>
      </w:r>
    </w:p>
    <w:p>
      <w:pPr>
        <w:pStyle w:val="NormaleWeb"/>
        <w:spacing w:before="0" w:after="0"/>
        <w:jc w:val="both"/>
        <w:rPr/>
      </w:pPr>
      <w:r>
        <w:rPr>
          <w:rFonts w:cs="Times New Roman" w:ascii="Times New Roman" w:hAnsi="Times New Roman"/>
          <w:b/>
          <w:bCs/>
          <w:sz w:val="22"/>
          <w:szCs w:val="27"/>
        </w:rPr>
        <w:t xml:space="preserve">Carmelo ROMEO: </w:t>
      </w:r>
      <w:r>
        <w:rPr>
          <w:rFonts w:cs="Times New Roman" w:ascii="Times New Roman" w:hAnsi="Times New Roman"/>
          <w:sz w:val="22"/>
          <w:szCs w:val="27"/>
        </w:rPr>
        <w:t>nato nel 1949; laureato nel 1972; incaricato di esercitazioni dal 1972; nel 1974 "contrattista" presso la Facoltà di economia dell'Università di Catania; assistente ordinario dal 1977; dal 1985 professore associato di legislazione del lavoro, successivamente di diritto del lavoro con supplenza dell'insegnamento di diritto della previdenza sociale, presso la Facoltà di economia dell'Università di Catania; ha insegnato dal 1993 presso la Scuola superiore della pubblica amministrazion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Presenta tre monografie "Patti agrari e diritto del lavoro" (1981); "Impresa assistita e diritto del lavoro" (1988) e "I1 trattamento economico nel rapporto di lavoro pubblico &lt;privatizzato&gt;" (1998).</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a prima monografia, che si caratterizza per la fragilità delle argomentazioni e le incertezze di metodo, prospetta, senza alcuna verifica alla stregua almeno delle tendenze legislative, soluzioni, a volte, irrazionali e, a volte, semplicistiche che, a distanza di quasi venti anni, non hanno trovato alcun riscontro né nella letteratura né nella giurisprudenza e, tanto meno, hanno influenzato l'evoluzione legislativa.</w:t>
      </w:r>
    </w:p>
    <w:p>
      <w:pPr>
        <w:pStyle w:val="NormaleWeb"/>
        <w:spacing w:before="0" w:after="0"/>
        <w:jc w:val="both"/>
        <w:rPr/>
      </w:pPr>
      <w:r>
        <w:rPr>
          <w:rFonts w:cs="Times New Roman" w:ascii="Times New Roman" w:hAnsi="Times New Roman"/>
          <w:sz w:val="22"/>
          <w:szCs w:val="27"/>
        </w:rPr>
        <w:t xml:space="preserve">La seconda monografia vorrebbe rappresentare un tentativo di ripensamento del rapporto tra impresa e lavoro utilizzando come </w:t>
      </w:r>
      <w:r>
        <w:rPr>
          <w:rFonts w:cs="Times New Roman" w:ascii="Times New Roman" w:hAnsi="Times New Roman"/>
          <w:sz w:val="22"/>
          <w:szCs w:val="27"/>
          <w:u w:val="single"/>
        </w:rPr>
        <w:t xml:space="preserve">test </w:t>
      </w:r>
      <w:r>
        <w:rPr>
          <w:rFonts w:cs="Times New Roman" w:ascii="Times New Roman" w:hAnsi="Times New Roman"/>
          <w:sz w:val="22"/>
          <w:szCs w:val="27"/>
        </w:rPr>
        <w:t>quello dell'impresa in crisi. Senonché mancano l'impegno sistematico e le capacità organizzative che quel tentativo avrebbe richiesto. Si perviene, così, a soluzioni inappaganti e non plausibili quale quella di una visione moderatamente "organicistica" del diritto del lavoro. Tutto si riduce, pertanto, ad una esposizione prolissa e superficiale senza nemmeno una adeguata utilizzazione della dottrina che ha già studiato gli aspetti più importanti del quadro di riferimento. Vedi, ad esempio, le superficiali ed incomplete citazioni dell'autore che ha valutato criticamente l'idea di una funzionalizzazione dell'impresa privata.</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a terza monografia, nonostante l'ampiezza del titolo, non approfondisce il tema, ma si limita ad una generica, ancora una volta inutilmente prolissa e spesso confusa, rassegna degli orientamenti della dottrina e della giurisprudenza su problematiche della disciplina del lavoro pubblico esistenti prima della riforma o da questa suscitate. Non sono affrontati, però, i temi di attualità (né quello della persistenza della riserva di legge di cui all'art. 2 della legge n. 421 del 1992, né quelli del diritto alla retribuzione per mansioni superiori, per il lavoro straordinario e della retribuzione ad incentivo). Si aggiunga che l'autore: confonde i limiti dell'azione dell'ARAN con i controlli della Corte dei Conti (pag. 244); dubita dell'esistenza di un interesse delle pubbliche amministrazioni alla prestazione di lavoro e, poi, propone una lettura della riforma in termini di "recupero di corrispettività" (pag. 248); ritiene nominalistica l'attribuzione alle pubbliche amministrazioni dei 'poteri del privato datore di lavoro" solo perché persiste un interesse pubblico (pag.283).</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assenza di originalità si accompagna ad un'esposizione farraginosa che non approfondisce alcuna analisi. Gli scritti minori, anche se pubblicati spesso in riviste di prestigio, denotano, nel tempo, un qualche allargamento di interessi, anche se prevalgono quelli connessi ai temi delle monografie. Non forniscono, però, veri e propri contributi allo studio della materia a ragione del preponderante ca rattere descrittivo.</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esperienza didattica è apprezzabil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Nel complesso il candidato non merita una valutazione positiva ai fini del presente concorso.</w:t>
      </w:r>
    </w:p>
    <w:p>
      <w:pPr>
        <w:pStyle w:val="NormaleWeb"/>
        <w:spacing w:before="0" w:after="0"/>
        <w:jc w:val="both"/>
        <w:rPr>
          <w:rFonts w:ascii="Times New Roman" w:hAnsi="Times New Roman" w:cs="Times New Roman"/>
          <w:b/>
          <w:b/>
          <w:bCs/>
          <w:sz w:val="22"/>
          <w:szCs w:val="27"/>
        </w:rPr>
      </w:pPr>
      <w:r>
        <w:rPr>
          <w:rFonts w:cs="Times New Roman" w:ascii="Times New Roman" w:hAnsi="Times New Roman"/>
          <w:b/>
          <w:bCs/>
          <w:sz w:val="22"/>
          <w:szCs w:val="27"/>
        </w:rPr>
        <w:t> </w:t>
      </w:r>
    </w:p>
    <w:p>
      <w:pPr>
        <w:pStyle w:val="NormaleWeb"/>
        <w:spacing w:before="0" w:after="0"/>
        <w:jc w:val="both"/>
        <w:rPr/>
      </w:pPr>
      <w:r>
        <w:rPr>
          <w:rFonts w:cs="Times New Roman" w:ascii="Times New Roman" w:hAnsi="Times New Roman"/>
          <w:b/>
          <w:bCs/>
          <w:sz w:val="22"/>
          <w:szCs w:val="27"/>
        </w:rPr>
        <w:t xml:space="preserve">Maria Novella BETTINI: </w:t>
      </w:r>
      <w:r>
        <w:rPr>
          <w:rFonts w:cs="Times New Roman" w:ascii="Times New Roman" w:hAnsi="Times New Roman"/>
          <w:sz w:val="22"/>
          <w:szCs w:val="27"/>
        </w:rPr>
        <w:t>nata nel 1951; laureata nel 1974; incaricata di esercitazioni nel 19741976; titolare di assegno di formazione scientifica e didattica dal 1975-76 presso la Facoltà di scienze politiche della LUISS di Roma; ricercatore confermato dal 1980 presso la cattedra di diritto del lavoro della Facoltà di scienze politiche della Università di Roma "La Sapienza"; dal 1987 al 1996 ha un contratto di insegnamento, prima, integrativo presso la Facoltà di giurisprudenza e, poi, ufficiale, sia presso la Facoltà di economia e commercio che quella di giurisprudenza della LUISS di Roma; dal 1998 è professore associato di diritto del lavoro e diritto sindacale nella Facoltà di giurisprudenza dell'Università del Molis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Presenta due monografie "Associazioni professionali dei datori di lavoro e sindacato" (19913 e "Attività inventiva e rapporto di lavoro" (1993).</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a prima monografia si caratterizza per la genericità delle argomentazioni e per la superficiale considerazione della problematica sottesa al confronto tra l'associazione sindacale dei datori di lavoro e quella dei lavoratori; superficialità maggiormente evidente nella trattazione del tema, che avrebbe dovuto essere essenziale, dell'interesse collettivo. Di conseguenza non viene dato alcun contributo allo studio di un tema così interessant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a seconda monografia si limita ad un'esposizione della dottrina che ha studiato il tema dell'invenzione ma, pur prendendo atto della diversità di prospettive esistenti su punti essenziali della problematica trattata tra la dottrina commercialistica e quella giuslavoristica, nemmeno tenta di giustificare la scelta di adottare le prospettive della prima, limitandosi a dichiarare che è "più convincente" (pag. 50) o che è 'preferibile" (pag. 74). Il quinto capitolo (pagg. 81-96) è soltanto compilativo. Nel complesso, quindi, si tratta, ancora una volta, di un'opera meramente espositiva che nulla ha aggiunto ai risultati scientifici già raggiunt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I numerosi scritti minori, anche se pubblicati spesso su riviste di prestigio, se attestano la varietà di interessi e l'operosità della candidata, hanno raramente l'impianto del saggio, prevalendo le note a sentenza e gli scritti occasional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esperienza didattica è apprezzabil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Nel complesso, la candidata non merita una valutazione positiva ai fini del concorso.</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Vito TIRRITO: nato nel 1960; laureato in giurisprudenza; ha partecipato a convegni e seminari di aggiornamento negli anni 1996-1997 ed ha tenuto corsi sulla sicurezza del lavoro presso l'Ordine degli Architetti di Lucca nel 1997.</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Ha collaborato con il Comitato Scientifico della Assoforpo Europa con sede presso l'Università di Camerino prestando, in particolare, assistenza ad alcuni Collegi dei geometri; ha svolto attività di docenza per l'Accademia di turismo e commercio di Trento e ha costituito la Camera Arbitrale interprofessionale delle Marche e dell'Umbria.</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E' dipendente del Ministero del lavoro e della previdenza sociale, e dal 1982, presta servizio presso il Servizio ispezioni del lavoro Direzione Provinciale di Lucca.</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Non presenta pubblicazion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assenza di produzione scientifica e di ricerca e la scarsa rilevanza dell'attività didattica svolta, impongono di escludere che il candidato possa essere preso in considerazione ai fini di una valutazione.</w:t>
      </w:r>
    </w:p>
    <w:p>
      <w:pPr>
        <w:pStyle w:val="NormaleWeb"/>
        <w:spacing w:before="0" w:after="0"/>
        <w:jc w:val="both"/>
        <w:rPr>
          <w:rFonts w:ascii="Times New Roman" w:hAnsi="Times New Roman" w:cs="Times New Roman"/>
          <w:b/>
          <w:b/>
          <w:bCs/>
          <w:sz w:val="22"/>
          <w:szCs w:val="27"/>
        </w:rPr>
      </w:pPr>
      <w:r>
        <w:rPr>
          <w:rFonts w:cs="Times New Roman" w:ascii="Times New Roman" w:hAnsi="Times New Roman"/>
          <w:b/>
          <w:bCs/>
          <w:sz w:val="22"/>
          <w:szCs w:val="27"/>
        </w:rPr>
        <w:t> </w:t>
      </w:r>
    </w:p>
    <w:p>
      <w:pPr>
        <w:pStyle w:val="NormaleWeb"/>
        <w:spacing w:before="0" w:after="0"/>
        <w:jc w:val="both"/>
        <w:rPr/>
      </w:pPr>
      <w:r>
        <w:rPr>
          <w:rFonts w:cs="Times New Roman" w:ascii="Times New Roman" w:hAnsi="Times New Roman"/>
          <w:b/>
          <w:bCs/>
          <w:sz w:val="22"/>
          <w:szCs w:val="27"/>
        </w:rPr>
        <w:t xml:space="preserve">Valerio SPEZIALE: </w:t>
      </w:r>
      <w:r>
        <w:rPr>
          <w:rFonts w:cs="Times New Roman" w:ascii="Times New Roman" w:hAnsi="Times New Roman"/>
          <w:sz w:val="22"/>
          <w:szCs w:val="27"/>
        </w:rPr>
        <w:t>nato nel 1954; dottore di ricerca in diritto del lavoro e relazioni industriali; ricercatore dal 1994 presso la Facoltà di Giurisprudenza dell'Università di Teramo; professore associato dall'ottobre 1998 nella Facoltà di economia e commercio dell'Università "Gabriele D'Annunzio" di Chiet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Presenta una monografia dal titolo "Mora del creditore e contratto di lavoro" (1992) nonché numerosi scritti minori alcuni pubblicati in riviste di sicuro prestigio culturale e altri corrispondenti alla partecipazione ad opere collettanee. Tra le opere minori, si segnalano quella sulle fonti del diritto del lavoro (1986) e quella sulle problematiche del telelavoro e del lavoro temporaneo (1998).</w:t>
      </w:r>
    </w:p>
    <w:p>
      <w:pPr>
        <w:pStyle w:val="NormaleWeb"/>
        <w:spacing w:before="0" w:after="0"/>
        <w:jc w:val="both"/>
        <w:rPr>
          <w:rFonts w:ascii="Times New Roman" w:hAnsi="Times New Roman" w:cs="Times New Roman"/>
          <w:sz w:val="22"/>
        </w:rPr>
      </w:pPr>
      <w:r>
        <w:rPr>
          <w:rFonts w:cs="Times New Roman" w:ascii="Times New Roman" w:hAnsi="Times New Roman"/>
          <w:sz w:val="22"/>
          <w:szCs w:val="27"/>
        </w:rPr>
        <w:t xml:space="preserve">L'unica monografia tratta con intelligenza e originalità di impostazione un tema di particolare impegno teorico che ha imposto il confronto di tradizionali temi civilistici con la specificità della disciplina del diritto del lavoro. Nonostante un'esposizione poco brillante e, a volte, inutilmente prolissa, il candidato dimostra capacità di metodo specialmente nella soluzione dei rapporti tra le speciali disposizioni di legge che regolano il rapporto di lavoro e il diritto comune. </w:t>
      </w:r>
    </w:p>
    <w:p>
      <w:pPr>
        <w:pStyle w:val="NormaleWeb"/>
        <w:spacing w:before="0" w:after="0"/>
        <w:jc w:val="both"/>
        <w:rPr>
          <w:rFonts w:ascii="Times New Roman" w:hAnsi="Times New Roman" w:cs="Times New Roman"/>
          <w:sz w:val="22"/>
        </w:rPr>
      </w:pPr>
      <w:r>
        <w:rPr>
          <w:rFonts w:cs="Times New Roman" w:ascii="Times New Roman" w:hAnsi="Times New Roman"/>
          <w:sz w:val="22"/>
        </w:rPr>
        <w:t>Le opere minori attestano notevoli varietà di interessi e la particolare attenzione allo studio delle recenti innovazioni della disciplina del diritto del lavoro. Nel complesso, la produzione scientifica attesta continuità di impegnò e correttezza di metodo, anche se non consente ancora un giudizio di piena maturità.</w:t>
      </w:r>
    </w:p>
    <w:p>
      <w:pPr>
        <w:pStyle w:val="NormaleWeb"/>
        <w:spacing w:before="0" w:after="0"/>
        <w:jc w:val="both"/>
        <w:rPr>
          <w:rFonts w:ascii="Times New Roman" w:hAnsi="Times New Roman" w:cs="Times New Roman"/>
          <w:sz w:val="22"/>
        </w:rPr>
      </w:pPr>
      <w:r>
        <w:rPr>
          <w:rFonts w:cs="Times New Roman" w:ascii="Times New Roman" w:hAnsi="Times New Roman"/>
          <w:sz w:val="22"/>
        </w:rPr>
        <w:t>Ha tradotto dall'inglese due importanti opere di diritto del lavoro. L'esperienza didattica è apprezzabile.</w:t>
      </w:r>
    </w:p>
    <w:p>
      <w:pPr>
        <w:pStyle w:val="NormaleWeb"/>
        <w:spacing w:before="0" w:after="0"/>
        <w:jc w:val="both"/>
        <w:rPr>
          <w:rFonts w:ascii="Times New Roman" w:hAnsi="Times New Roman" w:cs="Times New Roman"/>
          <w:sz w:val="22"/>
        </w:rPr>
      </w:pPr>
      <w:r>
        <w:rPr>
          <w:rFonts w:cs="Times New Roman" w:ascii="Times New Roman" w:hAnsi="Times New Roman"/>
          <w:sz w:val="22"/>
        </w:rPr>
        <w:t>Nel complesso il candidato può dare nel futuro prova di maggiore e più sicura maturità, anche se non può essere esclusa una valutazione positiva già ai fini del presente concorso.</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 </w:t>
      </w:r>
    </w:p>
    <w:p>
      <w:pPr>
        <w:pStyle w:val="NormaleWeb"/>
        <w:spacing w:before="0" w:after="0"/>
        <w:jc w:val="both"/>
        <w:rPr/>
      </w:pPr>
      <w:r>
        <w:rPr>
          <w:rFonts w:cs="Times New Roman" w:ascii="Times New Roman" w:hAnsi="Times New Roman"/>
          <w:b/>
          <w:bCs/>
          <w:sz w:val="22"/>
        </w:rPr>
        <w:t xml:space="preserve">Stefano LIEBMAN: </w:t>
      </w:r>
      <w:r>
        <w:rPr>
          <w:rFonts w:cs="Times New Roman" w:ascii="Times New Roman" w:hAnsi="Times New Roman"/>
          <w:sz w:val="22"/>
        </w:rPr>
        <w:t>nato nel 1953; ricercatore presso l'Istituto di diritto del lavoro della Facoltà di giurisprudenza dell'Università di Milano; professore associato dal 1989 nella Facoltà di giurisprudenza e di economia dell'Università di Sassari, con supplenza dell'insegnamento di istituzioni di diritto privato e, successivamente, professore associato nella Facoltà di giurisprudenza dell'Università di Milano. Dal 1995 è professore associato di diritto del lavoro nell'Università Commerciale "Luigi Bocconi" ove insegna anche istituzioni di diritto privato nel corso di laurea in economia aziendale.</w:t>
      </w:r>
    </w:p>
    <w:p>
      <w:pPr>
        <w:pStyle w:val="NormaleWeb"/>
        <w:spacing w:before="0" w:after="0"/>
        <w:jc w:val="both"/>
        <w:rPr>
          <w:rFonts w:ascii="Times New Roman" w:hAnsi="Times New Roman" w:cs="Times New Roman"/>
          <w:sz w:val="22"/>
        </w:rPr>
      </w:pPr>
      <w:r>
        <w:rPr>
          <w:rFonts w:cs="Times New Roman" w:ascii="Times New Roman" w:hAnsi="Times New Roman"/>
          <w:sz w:val="22"/>
        </w:rPr>
        <w:t>Presenta due monografie "I1 diritto individuale e collettivo nel contratto di lavoro" (1993) e "Contributo allo studio della contribuzione collettiva nell'ordinamento giuridico italiano" (1996) nonchè numerosi scritti minori, pubblicati anche su prestigiose riviste della materia.</w:t>
      </w:r>
    </w:p>
    <w:p>
      <w:pPr>
        <w:pStyle w:val="NormaleWeb"/>
        <w:spacing w:before="0" w:after="0"/>
        <w:jc w:val="both"/>
        <w:rPr>
          <w:rFonts w:ascii="Times New Roman" w:hAnsi="Times New Roman" w:cs="Times New Roman"/>
          <w:sz w:val="22"/>
        </w:rPr>
      </w:pPr>
      <w:r>
        <w:rPr>
          <w:rFonts w:cs="Times New Roman" w:ascii="Times New Roman" w:hAnsi="Times New Roman"/>
          <w:sz w:val="22"/>
        </w:rPr>
        <w:t>La prima monografia propone una lettura trasversale delle principali problematiche della materia che, condotta con rigore di metodo e completezza dell'informazione, consente una interessante rilettura critica della dottrina sulla struttura del rapporto di lavoro. I risultati proposti sono interessanti e, a volte, originali. Importanti e ben argomentate sono le riflessioni sull'assetto di interessi che si realizza nell'organizzazione del lavoro e sugli effetti prodotti su quell'assetto dall'esercizio dell'autonomia collettiva.</w:t>
      </w:r>
    </w:p>
    <w:p>
      <w:pPr>
        <w:pStyle w:val="NormaleWeb"/>
        <w:spacing w:before="0" w:after="0"/>
        <w:jc w:val="both"/>
        <w:rPr>
          <w:rFonts w:ascii="Times New Roman" w:hAnsi="Times New Roman" w:cs="Times New Roman"/>
          <w:sz w:val="22"/>
        </w:rPr>
      </w:pPr>
      <w:r>
        <w:rPr>
          <w:rFonts w:cs="Times New Roman" w:ascii="Times New Roman" w:hAnsi="Times New Roman"/>
          <w:sz w:val="22"/>
        </w:rPr>
        <w:t>Nella seconda monografia l'indagine è portata sul procedimento normativo nel quale si realizza l'autonomia collettiva. Sempre con rigore di metodo, il candidato perviene a risultati critici interessanti, specialmente nella parte in cui esamina e ricostruisce il fenomeno della contrattazione collettiva aziendale nel confronto con quella di categoria.</w:t>
      </w:r>
    </w:p>
    <w:p>
      <w:pPr>
        <w:pStyle w:val="NormaleWeb"/>
        <w:spacing w:before="0" w:after="0"/>
        <w:jc w:val="both"/>
        <w:rPr>
          <w:rFonts w:ascii="Times New Roman" w:hAnsi="Times New Roman" w:cs="Times New Roman"/>
          <w:sz w:val="22"/>
        </w:rPr>
      </w:pPr>
      <w:r>
        <w:rPr>
          <w:rFonts w:cs="Times New Roman" w:ascii="Times New Roman" w:hAnsi="Times New Roman"/>
          <w:sz w:val="22"/>
        </w:rPr>
        <w:t>Le opere minori, pur limitate a quelle edite negli otto anni precedenti alla proposizione della domanda, dimostrano ampiezza di interessi alla attuale problematica del diritto del lavoro e del diritto sindacale e si caratterizzano per le qualità argomentative e per le doti espositive. Tra esse, merita particolare considerazione lo studio sulle garanzie dei diritti individuali ed autotutela sindacale nel trasferimento d'azienda (1995) e quello sui problemi posti dagli usi aziendali (1991, 1995, 1997).</w:t>
      </w:r>
    </w:p>
    <w:p>
      <w:pPr>
        <w:pStyle w:val="NormaleWeb"/>
        <w:spacing w:before="0" w:after="0"/>
        <w:jc w:val="both"/>
        <w:rPr>
          <w:rFonts w:ascii="Times New Roman" w:hAnsi="Times New Roman" w:cs="Times New Roman"/>
          <w:sz w:val="22"/>
        </w:rPr>
      </w:pPr>
      <w:r>
        <w:rPr>
          <w:rFonts w:cs="Times New Roman" w:ascii="Times New Roman" w:hAnsi="Times New Roman"/>
          <w:sz w:val="22"/>
        </w:rPr>
        <w:t>Nel complesso, la produzione scientifica attesta: una continuità di impegno; un'approfondita conoscenza della materia trattata e delle implicazioni teoriche teoriche ed applicative poste dalle soluzioni accolte; correttezza di metodo.</w:t>
      </w:r>
    </w:p>
    <w:p>
      <w:pPr>
        <w:pStyle w:val="NormaleWeb"/>
        <w:spacing w:before="0" w:after="0"/>
        <w:jc w:val="both"/>
        <w:rPr>
          <w:rFonts w:ascii="Times New Roman" w:hAnsi="Times New Roman" w:cs="Times New Roman"/>
          <w:sz w:val="22"/>
        </w:rPr>
      </w:pPr>
      <w:r>
        <w:rPr>
          <w:rFonts w:cs="Times New Roman" w:ascii="Times New Roman" w:hAnsi="Times New Roman"/>
          <w:sz w:val="22"/>
        </w:rPr>
        <w:t>Nel complesso, il candidato merita non solo una valutazione positiva ma anche gli venga attribuita una posizione preminente in comparazione con quella degli altri candidati.</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 </w:t>
      </w:r>
    </w:p>
    <w:p>
      <w:pPr>
        <w:pStyle w:val="NormaleWeb"/>
        <w:spacing w:before="0" w:after="0"/>
        <w:jc w:val="both"/>
        <w:rPr/>
      </w:pPr>
      <w:r>
        <w:rPr>
          <w:rFonts w:cs="Times New Roman" w:ascii="Times New Roman" w:hAnsi="Times New Roman"/>
          <w:b/>
          <w:bCs/>
          <w:sz w:val="22"/>
        </w:rPr>
        <w:t xml:space="preserve">Emilio BALLETTI: </w:t>
      </w:r>
      <w:r>
        <w:rPr>
          <w:rFonts w:cs="Times New Roman" w:ascii="Times New Roman" w:hAnsi="Times New Roman"/>
          <w:sz w:val="22"/>
        </w:rPr>
        <w:t>nato a Napoli nel 1960; laureato nel 1982; diplomato presso la Scuola di Perfezionamento in Diritto sindacale, del lavoro e della previdenza sociale dell'Università di Napoli</w:t>
      </w:r>
    </w:p>
    <w:p>
      <w:pPr>
        <w:pStyle w:val="NormaleWeb"/>
        <w:spacing w:before="0" w:after="0"/>
        <w:jc w:val="both"/>
        <w:rPr>
          <w:rFonts w:ascii="Times New Roman" w:hAnsi="Times New Roman" w:cs="Times New Roman"/>
          <w:sz w:val="22"/>
        </w:rPr>
      </w:pPr>
      <w:r>
        <w:rPr>
          <w:rFonts w:cs="Times New Roman" w:ascii="Times New Roman" w:hAnsi="Times New Roman"/>
          <w:sz w:val="22"/>
        </w:rPr>
        <w:t>"Federico II" nel 1986; dottore di ricerca in diritto del lavoro; ricercatore di diritto del lavoro nella Facoltà di giurisprudenza della seconda Università di Napoli; professore a contratto dal 1988 al 1991 presso la Facoltà di scienze economiche e sociali dell'Università del Molise e dal 1993 al 1995, nella Facoltà di economia della seconda Università di Napoli; professore associato di diritto del lavoro della seconda Università di Napoli.</w:t>
      </w:r>
    </w:p>
    <w:p>
      <w:pPr>
        <w:pStyle w:val="NormaleWeb"/>
        <w:spacing w:before="0" w:after="0"/>
        <w:jc w:val="both"/>
        <w:rPr>
          <w:rFonts w:ascii="Times New Roman" w:hAnsi="Times New Roman" w:cs="Times New Roman"/>
          <w:sz w:val="22"/>
        </w:rPr>
      </w:pPr>
      <w:r>
        <w:rPr>
          <w:rFonts w:cs="Times New Roman" w:ascii="Times New Roman" w:hAnsi="Times New Roman"/>
          <w:sz w:val="22"/>
        </w:rPr>
        <w:t>Presente una monografia "La cooperazione del datore di lavoro all'adempimento dell'obbligazione di lavoro" (1990) e una seconda, non ancora in veste definitiva e incompleta nonostante il tempo trascorso, "Eccedenze di personale e potere di recesso" (1992) nonché numerosi scritti minor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 </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Nella prima (e, a voler essere esatti, unica) monografia il candidato propone una rivisitazione, che però non conduce a risultati originali, di un tema tradizionale della materia avvalendosi, in modo a volte anche nuovo, delle elaborazioni della dottrina civilistica. Senonché, nonostante l'ampio apparato di riferimenti, manca una completa informazione della dottrina giuslavoristica (ad esempio, sulla discrezionalità tecnica che presiede all'esercizio dei poteri unilaterali del datore di lavoro nemmeno ricorda il fondamentale insegnamento del Giugni, risalente al 1963).</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edizione provvisoria del secondo lavoro monografico, rimasta per lunghi anni incompiuta nonostante le sollecitazioni derivanti dalla sopravvenuta disciplina legislativa, non consente, anche per questo, una piena valutazione e, comunque, non offre, allo stato, che qualche spunto interessant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Gli scritti minori attestano una diversificazione di interessi e, tra essi, è particolarmente apprezzabile quello sulle invenzioni del lavoratore. L'esperienza didattica è apprezzabile. Nel complesso il candidato non può essere preso in considerazione ai fini del concorso. Se mai, le doti parzialmente già dimostrate fanno auspicare che, nel futuro, il candidato dimostri di saper raggiungere una più compiuta maturità scientifica.</w:t>
      </w:r>
    </w:p>
    <w:p>
      <w:pPr>
        <w:pStyle w:val="NormaleWeb"/>
        <w:spacing w:before="0" w:after="0"/>
        <w:jc w:val="both"/>
        <w:rPr>
          <w:rFonts w:ascii="Times New Roman" w:hAnsi="Times New Roman" w:cs="Times New Roman"/>
          <w:b/>
          <w:b/>
          <w:bCs/>
          <w:sz w:val="22"/>
          <w:szCs w:val="27"/>
        </w:rPr>
      </w:pPr>
      <w:r>
        <w:rPr>
          <w:rFonts w:cs="Times New Roman" w:ascii="Times New Roman" w:hAnsi="Times New Roman"/>
          <w:b/>
          <w:bCs/>
          <w:sz w:val="22"/>
          <w:szCs w:val="27"/>
        </w:rPr>
        <w:t> </w:t>
      </w:r>
    </w:p>
    <w:p>
      <w:pPr>
        <w:pStyle w:val="NormaleWeb"/>
        <w:spacing w:before="0" w:after="0"/>
        <w:jc w:val="both"/>
        <w:rPr/>
      </w:pPr>
      <w:r>
        <w:rPr>
          <w:rFonts w:cs="Times New Roman" w:ascii="Times New Roman" w:hAnsi="Times New Roman"/>
          <w:b/>
          <w:bCs/>
          <w:sz w:val="22"/>
          <w:szCs w:val="27"/>
        </w:rPr>
        <w:t xml:space="preserve">Francesco BASENGHI: </w:t>
      </w:r>
      <w:r>
        <w:rPr>
          <w:rFonts w:cs="Times New Roman" w:ascii="Times New Roman" w:hAnsi="Times New Roman"/>
          <w:sz w:val="22"/>
          <w:szCs w:val="27"/>
        </w:rPr>
        <w:t>nato nel 1962; ricercatore dal 1990 presso la Facoltà di giurisprudenza dell'Università di Modena, confermato nel 1994;, professore associato dal novembre 1998 nella Facoltà di economia e commercio dell'Università di Napoli "Federico I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Presenta due monografie "I1 trasferimento del lavoratore all'estero" (1988) e "I1 licenziamento del dirigente" (1991) nonchè scritti minori alcuni pubblicati prevalentemente sulla rivista "I1 diritto del lavoro", altri corrispondenti alla partecipazione a commentari e ad opere collettiv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a monografia sul lavoro all'estero, nonostante l'inadeguata argomentazione su alcune soluzioni che riguardano posizioni centrali del diritto del lavoro, presenta caratteri di originalità, anche perché immediatamente successiva all'entrata in vigore della legge n. 398 del 1987.</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Per contro, la monografia sul licenziamento dei dirigenti non fornisce originali risultati costruttivi, risolvendosi nella riprospettazione di soluzioni già acquisite dalla giurisprudenza e dalla dottrina.</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e opere minori confermano l'interesse allo studio della figura del dirigente e della sua disciplina giuridica, ma dimostrano anche l'interesse alle tematiche: dei licenziamenti; della sicurezza del lavoro; dell'orario di lavoro e delle rappresentanze sindacal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Non sempre, però, gli scritti minori hanno rilevante consistenza, né dimostrano capacità costruttiva, pur dimostrando capacità esegetich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Nel complesso, la produzione scientifica attesta continuità di impegno e correttezza di metodo. L'esperienza didattica è apprezzabil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Nel complesso, il candidato non merita una valutazione negativa.</w:t>
      </w:r>
    </w:p>
    <w:p>
      <w:pPr>
        <w:pStyle w:val="NormaleWeb"/>
        <w:spacing w:before="0" w:after="0"/>
        <w:jc w:val="both"/>
        <w:rPr>
          <w:rFonts w:ascii="Times New Roman" w:hAnsi="Times New Roman" w:cs="Times New Roman"/>
          <w:b/>
          <w:b/>
          <w:bCs/>
          <w:sz w:val="22"/>
          <w:szCs w:val="27"/>
        </w:rPr>
      </w:pPr>
      <w:r>
        <w:rPr>
          <w:rFonts w:cs="Times New Roman" w:ascii="Times New Roman" w:hAnsi="Times New Roman"/>
          <w:b/>
          <w:bCs/>
          <w:sz w:val="22"/>
          <w:szCs w:val="27"/>
        </w:rPr>
        <w:t> </w:t>
      </w:r>
    </w:p>
    <w:p>
      <w:pPr>
        <w:pStyle w:val="NormaleWeb"/>
        <w:spacing w:before="0" w:after="0"/>
        <w:jc w:val="both"/>
        <w:rPr/>
      </w:pPr>
      <w:r>
        <w:rPr>
          <w:rFonts w:cs="Times New Roman" w:ascii="Times New Roman" w:hAnsi="Times New Roman"/>
          <w:b/>
          <w:bCs/>
          <w:sz w:val="22"/>
          <w:szCs w:val="27"/>
        </w:rPr>
        <w:t xml:space="preserve">Roberto ROMEI: </w:t>
      </w:r>
      <w:r>
        <w:rPr>
          <w:rFonts w:cs="Times New Roman" w:ascii="Times New Roman" w:hAnsi="Times New Roman"/>
          <w:sz w:val="22"/>
          <w:szCs w:val="27"/>
        </w:rPr>
        <w:t>nato nel 1956; ricercatore di diritto del lavoro presso la Facoltà di giurisprudenza nell’Università di Macerata dal 1984; professore associato di diritto sindacale italiano e comparato presso la Facoltà di scienze politiche dell'Università di Macerata dal 1992 e, dal 1995, professore associato di diritto del lavoro presso la Facoltà di scienze politiche dell'Università di Firenz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Presenta due monografie "Crisi di impresa e garanzie dei crediti di lavoro" (1990) e "Il rapporto di lavoro nel trasferimento d'azienda" (1993), nonchè numerosi scritti minori pubblicati in prestigiose riviste o corrispondenti alla sua partecipazione a commentari e ad opere collettiv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a prima delle due monografie affronta temi poco trattati dalla letteratura giurislavoristica e attesta la notevole capacità del candidato di coniugare, con correttezza di metodo, lo studio degli aspetti sostanziali della materia con quelli processualistici, fornendo un panorama che, pur essendo critico, costituisce, nella sua completezza, un interessante e, a volte, originale punto di riferimento.</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Anche la monografia sul trasferimento d'azienda, nonostante l'appiattimento dell'esposizione che era inevitabile in un'opera trattatistica, dimostra sicura padronanza di metodo e perviene, utilizzando sempre argomentazioni critiche ed informate, a soluzioni di grande interesse e spesso originali, ad esempio, con riguardo alle vicende dei regimi previdenziali aziendali nel trasferimento di azienda (pag. 168).</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e opere minori dimostrano ampiezza di interessi in quanto non solo riguardano tematiche fondamentali del diritto del lavoro (come quelle dei licenziamenti), ma hanno ad oggetto anche aspetti e problemi del diritto sindacale e del diritto della previdenza sociale e confermano le doti e le capacità del candidato. Si segnalano: lo studio sull'invio all'estero del lavoratore, quello sulla riservatezza del lavoratore in relazione alle nuove tecnologie e quello sulla giurisprudenza della Corte costituzionale in materia di diritto sindacal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Nel complesso, il candidato merita una valutazione sicuramente positiva che lo pone in posizione preminente nella comparazione con gli altri candidati.</w:t>
      </w:r>
    </w:p>
    <w:p>
      <w:pPr>
        <w:pStyle w:val="NormaleWeb"/>
        <w:spacing w:before="0" w:after="0"/>
        <w:jc w:val="both"/>
        <w:rPr>
          <w:rFonts w:ascii="Times New Roman" w:hAnsi="Times New Roman" w:cs="Times New Roman"/>
          <w:b/>
          <w:b/>
          <w:bCs/>
          <w:sz w:val="22"/>
          <w:szCs w:val="27"/>
        </w:rPr>
      </w:pPr>
      <w:r>
        <w:rPr>
          <w:rFonts w:cs="Times New Roman" w:ascii="Times New Roman" w:hAnsi="Times New Roman"/>
          <w:b/>
          <w:bCs/>
          <w:sz w:val="22"/>
          <w:szCs w:val="27"/>
        </w:rPr>
        <w:t> </w:t>
      </w:r>
    </w:p>
    <w:p>
      <w:pPr>
        <w:pStyle w:val="NormaleWeb"/>
        <w:spacing w:before="0" w:after="0"/>
        <w:jc w:val="both"/>
        <w:rPr/>
      </w:pPr>
      <w:r>
        <w:rPr>
          <w:rFonts w:cs="Times New Roman" w:ascii="Times New Roman" w:hAnsi="Times New Roman"/>
          <w:b/>
          <w:bCs/>
          <w:sz w:val="22"/>
          <w:szCs w:val="27"/>
        </w:rPr>
        <w:t xml:space="preserve">Lorenzo GAETA: </w:t>
      </w:r>
      <w:r>
        <w:rPr>
          <w:rFonts w:cs="Times New Roman" w:ascii="Times New Roman" w:hAnsi="Times New Roman"/>
          <w:sz w:val="22"/>
          <w:szCs w:val="27"/>
        </w:rPr>
        <w:t xml:space="preserve">nato nel 1954; laureato in giurisprudenza nel 1978; ricercatore di diritto del lavoro nell'Università di Reggio Calabria, sede di Catanzaro, dal 1986 e poi, dal 1987, professore associato della stessa materia nella stessa Università; </w:t>
      </w:r>
      <w:r>
        <w:rPr>
          <w:rFonts w:cs="Times New Roman" w:ascii="Times New Roman" w:hAnsi="Times New Roman"/>
          <w:i/>
          <w:iCs/>
          <w:sz w:val="22"/>
        </w:rPr>
        <w:t xml:space="preserve">Profesor visitante </w:t>
      </w:r>
      <w:r>
        <w:rPr>
          <w:rFonts w:cs="Times New Roman" w:ascii="Times New Roman" w:hAnsi="Times New Roman"/>
          <w:sz w:val="22"/>
          <w:szCs w:val="27"/>
        </w:rPr>
        <w:t>presso l'Università di Castilla La Manche, sede di Albeceta (Spagna).</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Presenta due monografie "Infortuni sul lavoro e responsabilità civile (alle origini del diritto del lavoro)" (1986) e "Lavoro a distanza e subordinazione" (1993) ed altri numerosi scritti minor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a monografia sugli infortuni sul lavoro dimostra anche il sicuro possesso delle tematiche del diritto privato e del diritto processuale. Pur muovendosi in una prospettiva che rifiuta la valenza pubblicistica della tutela infortunistica, l'indagine è condotta con senso critico e coerenza di metodo e perviene a soluzioni interessanti soprattutto per quanto attiene al tentativo di una definizione della responsabilità del datore di lavoro come responsabilità oggettiva.</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a monografia sul lavoro a distanza affronta con consapevolezza critica le nuove dimensioni del fenomeno lavoro tentandone, con rigore di metodo, una ricostruzione unitaria nel confronto con il lavoro a domicilio, che costituisce, a sua volta, la premessa per la prospettazione, in senso critico, di una nozione unitaria di subordinazione. Interessanti e ben argomentate le osservazioni sul potere direttivo.</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e opere minori, alcune pubblicate su prestigiose riviste della materia ed altri consistenti nella partecipazione a commentari e ad opere collettive, confermano l'ampiezza di interessi del candidato riguardando temi di diritto sindacale, di diritto del lavoro, di diritto della previdenza sociale, di storia del diritto del lavoro.</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Nel complesso la produzione scientifica si caratterizza per la sistematicità dell'impianto e le regolarità del metodo che, muovendo da corretti presupposti teorici, si avvale della ricostruzione del dato normativo, del dibattito giurisprudenziale e dottrinal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esperienza didattica è notevol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I1 candidato merita non solo una valutazione positiva, ma anche di essere posto in posizione preminente rispetto a quella di altri candidati.</w:t>
      </w:r>
    </w:p>
    <w:p>
      <w:pPr>
        <w:pStyle w:val="NormaleWeb"/>
        <w:spacing w:before="0" w:after="0"/>
        <w:jc w:val="both"/>
        <w:rPr>
          <w:rFonts w:ascii="Times New Roman" w:hAnsi="Times New Roman" w:cs="Times New Roman"/>
          <w:b/>
          <w:b/>
          <w:bCs/>
          <w:sz w:val="22"/>
          <w:szCs w:val="27"/>
        </w:rPr>
      </w:pPr>
      <w:r>
        <w:rPr>
          <w:rFonts w:cs="Times New Roman" w:ascii="Times New Roman" w:hAnsi="Times New Roman"/>
          <w:b/>
          <w:bCs/>
          <w:sz w:val="22"/>
          <w:szCs w:val="27"/>
        </w:rPr>
        <w:t> </w:t>
      </w:r>
    </w:p>
    <w:p>
      <w:pPr>
        <w:pStyle w:val="NormaleWeb"/>
        <w:spacing w:before="0" w:after="0"/>
        <w:jc w:val="both"/>
        <w:rPr/>
      </w:pPr>
      <w:r>
        <w:rPr>
          <w:rFonts w:cs="Times New Roman" w:ascii="Times New Roman" w:hAnsi="Times New Roman"/>
          <w:b/>
          <w:bCs/>
          <w:sz w:val="22"/>
          <w:szCs w:val="27"/>
        </w:rPr>
        <w:t xml:space="preserve">Giovanni ARRIGO: </w:t>
      </w:r>
      <w:r>
        <w:rPr>
          <w:rFonts w:cs="Times New Roman" w:ascii="Times New Roman" w:hAnsi="Times New Roman"/>
          <w:sz w:val="22"/>
          <w:szCs w:val="27"/>
        </w:rPr>
        <w:t>nato nel 1947; laureato nel 1970; dal 1994 docente di diritto comunitario del lavoro presso l'Università di Siena (cattedra Jean Mouret), professore a contratto di diritto comunitario del lavoro presso la Facoltà di sociologia (nel 1992) e di scienze politiche (dal 1994 al 1996) dell'Università "La Sapienza" di Roma; professore a contratto di diritto comparato del lavoro presso l'Università di Macerata (1989-1992) e di diritto del lavoro presso l'Università di Cagliari (19851989); nel novembre e dicembre 1988 è stato docente al Postgrado in diritto del lavoro nell'ambito del Programma de Economia y Trabajo in Santiago del Cile e nel settembre 1990 ha tenuto un corso di Diritto sindacale comparato presso la Facoltà di scienze sociali dell'Università di Campinas.</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Presenta i due volumi monografici "Comunità, Unione Europea e diritto del lavoro, Parte prima" (1996) e "Il diritto del lavoro dell'Unione europea. Tomo I (I principi. Fonti. Libera circolazione e sicurezza sociale dei lavoratori)" (1998) oltre che in edizione provvisoria, "Il diritto del lavoro dell'Unione europea. Tomo II (Parità uomo-donna. Ristrutturazioni e crisi d'impresa. Salute e sicurezza dei lavoratori. Tempo di lavoro. Formazione e occupazione. Formazione e occupazion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avoro atipico. Partecipazione dei lavoratori)" (1999), nonché numerosissimi scritti minori costituiti sia da articoli (alcuni in lingua straniera) e note a sentenza, a volte, pubblicati in prestigiose riviste della materia, sia corrispondenti alla partecipazione ad opere collettanee. Ha anche curato opere collettanee (1977 e 1992) ed antologie (1989 e 1990).</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a monografia sul diritto del lavoro europeo è apprezzabile soprattutto, se non esclusivamente, per la completezza delle informazioni e per una qualche coerenza sistematica. Sono, però, scarsi gli spunti ricostruttivi e mancano contributi caratterizzati dall'originalità. L'opera, infatti, ha un andamento manualistico che si apprezza soprattutto, se non soltanto, per la chiarezza dell'esposizion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I numerosi scritti minori attestano una notevole varietà di interessi, sia pure limitatamente al diritto sindacale e a quello europeo, ma rari sono i contributi caratterizzati dall'utilizzazione di un metodo giuridico, mentre prevalgono quelli su temi di politica, sindacale e del lavoro.</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esperienza didattica è ricca anche per la dimensione internazionale, ma non attesta la responsabilità di un corso universitario.</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Nel complesso, il candidato non può essere preso in considerazione ai fini del concorso.</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Terminata la trascrizione dei giudizi individuali, la commissione all'unanimità individua i temi tra i quali il candidato dott. Vito Tirrito potrà scegliere, previa estrazione a sorte di tre, il tema della prova didattica. I temi sono i seguenti:</w:t>
      </w:r>
    </w:p>
    <w:p>
      <w:pPr>
        <w:pStyle w:val="Normal"/>
        <w:numPr>
          <w:ilvl w:val="0"/>
          <w:numId w:val="1"/>
        </w:numPr>
        <w:ind w:left="0" w:hanging="0"/>
        <w:jc w:val="both"/>
        <w:rPr>
          <w:sz w:val="22"/>
          <w:szCs w:val="27"/>
        </w:rPr>
      </w:pPr>
      <w:r>
        <w:rPr>
          <w:sz w:val="22"/>
          <w:szCs w:val="27"/>
        </w:rPr>
        <w:t xml:space="preserve">Commento critico delle soluzioni interpretative date all'articolo 4, comma 9, della legge 223/1991. </w:t>
      </w:r>
    </w:p>
    <w:p>
      <w:pPr>
        <w:pStyle w:val="Normal"/>
        <w:numPr>
          <w:ilvl w:val="0"/>
          <w:numId w:val="1"/>
        </w:numPr>
        <w:ind w:left="0" w:hanging="0"/>
        <w:jc w:val="both"/>
        <w:rPr>
          <w:sz w:val="22"/>
          <w:szCs w:val="27"/>
        </w:rPr>
      </w:pPr>
      <w:r>
        <w:rPr>
          <w:sz w:val="22"/>
          <w:szCs w:val="27"/>
        </w:rPr>
        <w:t xml:space="preserve">Garanzie procedurali per l'irrogazione delle sanzioni previste dalla legge 146/1990. </w:t>
      </w:r>
    </w:p>
    <w:p>
      <w:pPr>
        <w:pStyle w:val="Normal"/>
        <w:numPr>
          <w:ilvl w:val="0"/>
          <w:numId w:val="1"/>
        </w:numPr>
        <w:ind w:left="0" w:hanging="0"/>
        <w:jc w:val="both"/>
        <w:rPr>
          <w:sz w:val="22"/>
          <w:szCs w:val="27"/>
        </w:rPr>
      </w:pPr>
      <w:r>
        <w:rPr>
          <w:sz w:val="22"/>
          <w:szCs w:val="27"/>
        </w:rPr>
        <w:t xml:space="preserve">Legge e contrattazione collettiva nella previdenza complementare. </w:t>
      </w:r>
    </w:p>
    <w:p>
      <w:pPr>
        <w:pStyle w:val="Normal"/>
        <w:numPr>
          <w:ilvl w:val="0"/>
          <w:numId w:val="1"/>
        </w:numPr>
        <w:ind w:left="0" w:hanging="0"/>
        <w:jc w:val="both"/>
        <w:rPr>
          <w:sz w:val="22"/>
          <w:szCs w:val="27"/>
        </w:rPr>
      </w:pPr>
      <w:r>
        <w:rPr>
          <w:sz w:val="22"/>
          <w:szCs w:val="27"/>
        </w:rPr>
        <w:t xml:space="preserve">Nuove prospettive del diritto dei lavori: la parasubordinazione. </w:t>
      </w:r>
    </w:p>
    <w:p>
      <w:pPr>
        <w:pStyle w:val="Normal"/>
        <w:numPr>
          <w:ilvl w:val="0"/>
          <w:numId w:val="1"/>
        </w:numPr>
        <w:ind w:left="0" w:hanging="0"/>
        <w:jc w:val="both"/>
        <w:rPr>
          <w:sz w:val="22"/>
          <w:szCs w:val="27"/>
        </w:rPr>
      </w:pPr>
      <w:r>
        <w:rPr>
          <w:sz w:val="22"/>
          <w:szCs w:val="27"/>
        </w:rPr>
        <w:t xml:space="preserve">Interpretazione del contratto collettivo del settore privato e di quello del settore dei dipendenti delle pubbliche amministrazioni. </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I predetti temi sono seduta stante trascritti su cinque fogli separati recanti il bollo dell'università di Siena ed inseriti in cinque buste chiuse il cui lembo viene siglato dai commissar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Alle ore 11,30 la commissione constata che il candidato Tirrito, pur essendo stato regolarmente convocato, non si è ancora presentato e pertanto lo esclude dalla valutazione comparativa. Le buste contenenti i temi sono allegate al verbal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A questo punto il Presidente invita i Commissari a discutere i giudizi individuali da ciascuno formulati sui candidati ammessi alla valutazione comparativa: La discussione, alla quale prendono parte tutti i Commissari, verte anche sulla comparazione dei singoli candidati.</w:t>
      </w:r>
    </w:p>
    <w:p>
      <w:pPr>
        <w:pStyle w:val="NormaleWeb"/>
        <w:spacing w:before="0" w:after="0"/>
        <w:jc w:val="both"/>
        <w:rPr>
          <w:rFonts w:ascii="Times New Roman" w:hAnsi="Times New Roman" w:cs="Times New Roman"/>
          <w:sz w:val="22"/>
          <w:szCs w:val="36"/>
        </w:rPr>
      </w:pPr>
      <w:r>
        <w:rPr>
          <w:rFonts w:cs="Times New Roman" w:ascii="Times New Roman" w:hAnsi="Times New Roman"/>
          <w:sz w:val="22"/>
          <w:szCs w:val="27"/>
        </w:rPr>
        <w:t>La Commissione ha quindi effettuato la comparazione dei giudizi individuali Commissari collegialmente e all’unanimità alla formulazione dei seguenti giudizi conclusivi:</w:t>
      </w:r>
    </w:p>
    <w:p>
      <w:pPr>
        <w:pStyle w:val="NormaleWeb"/>
        <w:spacing w:before="0" w:after="0"/>
        <w:jc w:val="center"/>
        <w:rPr>
          <w:rFonts w:ascii="Times New Roman" w:hAnsi="Times New Roman" w:cs="Times New Roman"/>
          <w:b/>
          <w:b/>
          <w:bCs/>
          <w:sz w:val="22"/>
          <w:szCs w:val="27"/>
        </w:rPr>
      </w:pPr>
      <w:r>
        <w:rPr>
          <w:rFonts w:cs="Times New Roman" w:ascii="Times New Roman" w:hAnsi="Times New Roman"/>
          <w:sz w:val="22"/>
          <w:szCs w:val="36"/>
        </w:rPr>
        <w:t>GIUDIZI COLLEGIALI DELLA COMMISSIONE</w:t>
      </w:r>
    </w:p>
    <w:p>
      <w:pPr>
        <w:pStyle w:val="NormaleWeb"/>
        <w:spacing w:before="0" w:after="0"/>
        <w:jc w:val="center"/>
        <w:rPr>
          <w:rFonts w:ascii="Times New Roman" w:hAnsi="Times New Roman" w:cs="Times New Roman"/>
          <w:sz w:val="22"/>
          <w:szCs w:val="27"/>
        </w:rPr>
      </w:pPr>
      <w:r>
        <w:rPr>
          <w:rFonts w:cs="Times New Roman" w:ascii="Times New Roman" w:hAnsi="Times New Roman"/>
          <w:b/>
          <w:bCs/>
          <w:sz w:val="22"/>
          <w:szCs w:val="27"/>
        </w:rPr>
        <w:t>FRANCESCO BASENGH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 xml:space="preserve">1. Sul curriculum complessivo e le pubblicazioni scientifiche </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a) Le proposte interpretative e costruttive sono di un qualche interesse nella monografia sul lavoro all’estero, mentre in quella sul licenziamento dei dirigenti l'esposizione prevale sulla critica. Le opere minori, non solo attestano varietà di interessi, ma, alcune di esse, e alcune di esse contengono anche spunti di attenta riflessione. La maggioranza della commissione, però, non ritiene che la produzione scientifica esprima ancora una maturità piena.</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b) I1 metodo adottato, con coerenza, è quello tradizionale e si apprezza per i riferimenti all'elaborazione dottrinale e giurisprudenzial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 xml:space="preserve">c) I1 candidato non presenta lavori in collaborazione, ma la sua partecipazione a numerose opere collettanee dimostra la sua apprezzabile disponibilità al lavoro di gruppo. </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d) La congruenza con le discipline del settore è indubbia.</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e) La rilevanza scientifica delle pubblicazioni è adeguata per la sua collocazione in riviste che possono vantare una tradizione, o in collane universitarie, in opere collettane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f) La continuità della produzione è costante nel corso dell'intero decennio successivo al conseguimento della laurea.</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2. Sui titoli didattici e di ricerca</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a) Il candidato ha svolto attività didattica, anche prima della nomina a ricercatore con l'affidamento di moduli didattici autonomi, sia pure sussidiari. Dopo la nomina a ricercatore, quell'attività è stata svolta nell'ambito di corsi ufficiale di insegnamento universitar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b) Il servizio come ricercatore si è caratterizzato per l'ampiezza delle attività istituzionali svolte ed il superamento della prova selettiva per concorso e di quella nazionale di conferma.</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c) L'attività di ricerca si è svolta nell'ambito di progetti approvati, e parzialmente finanziati, dal Ministero per l'università e la ricerca scientifica e nell'ambito di una ricerca di Ateneo. Le conseguenti pubblicazioni ne attestano la serietà.</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d) Vincitore di borse di studio dell'Associazione Italiana di diritto del lavoro e della sicurezza sociale e del Consiglio nazionale delle ricerche, del premio "Fondazione Azzolini" e del premio "Vito Chiantera" della Sezione campana del Centro Studi "Domenico Napoletano".</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               </w:t>
      </w:r>
      <w:r>
        <w:rPr>
          <w:rFonts w:eastAsia="Times New Roman" w:cs="Times New Roman" w:ascii="Times New Roman" w:hAnsi="Times New Roman"/>
          <w:sz w:val="22"/>
          <w:szCs w:val="27"/>
        </w:rPr>
        <w:t xml:space="preserve"> </w:t>
      </w:r>
      <w:r>
        <w:rPr>
          <w:rFonts w:cs="Times New Roman" w:ascii="Times New Roman" w:hAnsi="Times New Roman"/>
          <w:sz w:val="22"/>
          <w:szCs w:val="27"/>
        </w:rPr>
        <w:t>e) Fa parte del comitato di redazione della rivista il "Lavoro nelle pubbliche amministrazion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3. Conclusion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a Commissione pur apprezzando i titoli didattici, ritiene cl1e il candidato, per le pubblicazioni presentate, non meriti di essere preso in considerazione ai fini del presente concorso. Tuttavia, la minoranza della commissione ritiene che il candidato abbia comunque raggiunto una adeguata maturità.</w:t>
      </w:r>
    </w:p>
    <w:p>
      <w:pPr>
        <w:pStyle w:val="NormaleWeb"/>
        <w:spacing w:before="0" w:after="0"/>
        <w:jc w:val="both"/>
        <w:rPr>
          <w:rFonts w:ascii="Times New Roman" w:hAnsi="Times New Roman" w:cs="Times New Roman"/>
          <w:b/>
          <w:b/>
          <w:bCs/>
          <w:sz w:val="22"/>
          <w:szCs w:val="27"/>
        </w:rPr>
      </w:pPr>
      <w:r>
        <w:rPr>
          <w:rFonts w:cs="Times New Roman" w:ascii="Times New Roman" w:hAnsi="Times New Roman"/>
          <w:b/>
          <w:bCs/>
          <w:sz w:val="22"/>
          <w:szCs w:val="27"/>
        </w:rPr>
        <w:t> </w:t>
      </w:r>
    </w:p>
    <w:p>
      <w:pPr>
        <w:pStyle w:val="NormaleWeb"/>
        <w:spacing w:before="0" w:after="0"/>
        <w:jc w:val="center"/>
        <w:rPr>
          <w:rFonts w:ascii="Times New Roman" w:hAnsi="Times New Roman" w:cs="Times New Roman"/>
          <w:sz w:val="22"/>
          <w:szCs w:val="27"/>
        </w:rPr>
      </w:pPr>
      <w:r>
        <w:rPr>
          <w:rFonts w:cs="Times New Roman" w:ascii="Times New Roman" w:hAnsi="Times New Roman"/>
          <w:b/>
          <w:bCs/>
          <w:sz w:val="22"/>
          <w:szCs w:val="27"/>
        </w:rPr>
        <w:t>LORENZO GAETA</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1. Sul curriculum complessivo e le pubblicazioni scientifich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a) I1 candidato dimostra padronanza e capacità di analisi critica in tutte le sue opere che, specialmente nella monografia del 1993, propongono soluzioni di interessante originalità. Tra le opere minori meritano considerazione soprattutto i contributi dati sulla problematica dello sciopero e quelli di approfondimento dei problemi del telelavoro, sia nel settore privato che in quello pubblico. `</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b) I1 metodo adottato è interessante in quanto coniuga il corretto utilizzo del metodo tradizionale con la trattazione storica dei temi trattati non senza riferimenti all'esperienza di ordinamenti stranier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 xml:space="preserve">c) I1 candidato non presenta lavori di collaborazione, ma la sua partecipazione a numerose opere collettanee dimostra la sua apprezzabile disponibilità al lavoro di gruppo. </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d) La congruenza con le discipline del settore è indubbia.</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e) La rilevanza scientifica delle pubblicazioni è adeguata per la sua collocazione: in collane universitarie, in opere collettanee e in prestigiose riviste della materia.</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f) La continuità della produzione è costante nell'intero periodo successivo al conseguimento della laurea.</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2. Sui titoli didattici e di ricerca</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a) I1 candidato ha svolto attività didattica fin dalla laurea e, dal 1986, come ricercatore. Dopo la nomina a ricercatore e soprattutto come professore associato quell'attività è stata svolta nell'ambito dell'insegnamento ufficiale di un corso di insegnamento universitario.</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b) I1 servizio come ricercatore si è svolto positivamente come attestato dal superamento della prova selettiva per il concorso e di quella nazionale di conferma.</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c) L'attività di ricerca si caratterizza anche per la promozione di ricerche colletane, come è attestato dalla loro pubblicazion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d) Vincitore in una borsa di studio del Consiglio Nazionale delle Ricerche per la frequenza dell'Institut Fur Wirtschaftsrecht, Arbeits-und Sozialversicherungsrecht dell'Università di Freiburg, nonché vincitore del premio "Vito Chiantera" della sezione campana del Centro Studi "Domenico Napoletano" e del premio Scanno.</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e) Fa parte della redazione del "Giornale di diritto del lavoro e di relazioni industriali" ed è vice direttore del Dipartimento di Diritto dell’organizzazione pubblica, economia e società dell'Università di Catanzaro.</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3. Conclusion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a Commissione all'unanimità ritiene che il candidato, per le pubblicazioni presentate e i titoli didattici e di ricerca, non solo meriti di essere preso in considerazione ai fini del presente concorso ma si ponga anche, in relazione agli altri candidati, in una posizione preminente.</w:t>
      </w:r>
    </w:p>
    <w:p>
      <w:pPr>
        <w:pStyle w:val="NormaleWeb"/>
        <w:spacing w:before="0" w:after="0"/>
        <w:rPr>
          <w:rFonts w:ascii="Times New Roman" w:hAnsi="Times New Roman" w:cs="Times New Roman"/>
          <w:b/>
          <w:b/>
          <w:bCs/>
          <w:sz w:val="22"/>
          <w:szCs w:val="27"/>
        </w:rPr>
      </w:pPr>
      <w:r>
        <w:rPr>
          <w:rFonts w:cs="Times New Roman" w:ascii="Times New Roman" w:hAnsi="Times New Roman"/>
          <w:b/>
          <w:bCs/>
          <w:sz w:val="22"/>
          <w:szCs w:val="27"/>
        </w:rPr>
        <w:t> </w:t>
      </w:r>
    </w:p>
    <w:p>
      <w:pPr>
        <w:pStyle w:val="NormaleWeb"/>
        <w:spacing w:before="0" w:after="0"/>
        <w:jc w:val="center"/>
        <w:rPr>
          <w:rFonts w:ascii="Times New Roman" w:hAnsi="Times New Roman" w:cs="Times New Roman"/>
          <w:sz w:val="22"/>
          <w:szCs w:val="27"/>
        </w:rPr>
      </w:pPr>
      <w:r>
        <w:rPr>
          <w:rFonts w:cs="Times New Roman" w:ascii="Times New Roman" w:hAnsi="Times New Roman"/>
          <w:b/>
          <w:bCs/>
          <w:sz w:val="22"/>
          <w:szCs w:val="27"/>
        </w:rPr>
        <w:t>STEFANO LIEBMAN</w:t>
      </w:r>
    </w:p>
    <w:p>
      <w:pPr>
        <w:pStyle w:val="Normal"/>
        <w:numPr>
          <w:ilvl w:val="0"/>
          <w:numId w:val="2"/>
        </w:numPr>
        <w:ind w:left="0" w:hanging="0"/>
        <w:jc w:val="both"/>
        <w:rPr>
          <w:sz w:val="22"/>
          <w:szCs w:val="27"/>
        </w:rPr>
      </w:pPr>
      <w:r>
        <w:rPr>
          <w:sz w:val="22"/>
          <w:szCs w:val="27"/>
        </w:rPr>
        <w:t xml:space="preserve">Sul curriculum complessivo e le pubblicazioni scientifiche </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a) Le proposte interpretative e costruttive, adeguatamente motivate in termini giuridici, attingono a profili di novità, ancorchè si occupino di temi che già sono stati oggetto di elaborazione dottrinale e giurisprudenziale e, d'altro lato, recano apprezzabili contributi di riflessione. Le opere minori dimostrano la costanza e l'intensità dell'impegno e l'attenzione ai più rilevanti problemi posti dal diritto del lavoro.</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b) I1 metodo adottato, con costante coerenza, è quello tradizionale e si apprezza per il riferimento critico all'elaborazione dottrinale e giurisprudenziale. E' apprezzabile anche la sicura conoscenza della dottrina comparatistica europea.</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c) Il candidato non presenta lavori in collaborazione, né risulta abbia partecipato ad opere collettane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d) La congruenza con le discipline del settore è indubbia.</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e) La rilevanza scientifica delle pubblicazioni è adeguata per la sua collocazione: in collane universitarie e in prestigiose riviste della materia.</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f) La continuità della produzione è costante e comunque dimostrata dalla circostanza che, sia pur limitatamente agli otto anni precedenti alla domanda di partecipazione al concorso, il candidato ha presentato ben venti pubblicazioni delle quali una pubblicata su rivista straniera.</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2. Sui titoli didattici e di ricerca</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a) I1 candidato ha svolto un'intensa attività didattica sia come ricercatore che, dal 1989, come professore associato nelle Università di Sassari e di Milano e nell'Università "Luigi Bocconi". L'esperienza didattica è arricchita anche dall'insegnamento universitario delle istituzioni di diritto privato. Dal 1991, fa parte anche dei docenti della Summer School in Comparative Industrial Relations di Bologna.</w:t>
      </w:r>
    </w:p>
    <w:p>
      <w:pPr>
        <w:pStyle w:val="NormaleWeb"/>
        <w:spacing w:before="0" w:after="0"/>
        <w:jc w:val="both"/>
        <w:rPr/>
      </w:pPr>
      <w:r>
        <w:rPr>
          <w:rFonts w:cs="Times New Roman" w:ascii="Times New Roman" w:hAnsi="Times New Roman"/>
          <w:sz w:val="22"/>
          <w:szCs w:val="27"/>
        </w:rPr>
        <w:t xml:space="preserve">b) Il servizio come ricercatore è stato intervallato da numerosi periodi di studio presso l'Università di Cambridge, l'Institute on International and Comparative Law dell'Università di San Diego (California). </w:t>
      </w:r>
      <w:r>
        <w:rPr>
          <w:rFonts w:cs="Times New Roman" w:ascii="Times New Roman" w:hAnsi="Times New Roman"/>
          <w:sz w:val="22"/>
          <w:szCs w:val="27"/>
          <w:lang w:val="en-GB"/>
        </w:rPr>
        <w:t>E' stato visiting fellow presso la New York State School of Industrial and Labor Relations della Cornell University di Ithaca (N.Y.).</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c) e d) L'attività di ricerca si caratterizza per l'esperienza di collaborazione con il Japan Institute of Labor (1991); di collaborazione, in qualità di esperto, con l’Organizzazione Internazionale del Lavoro (1998) per la redazione di un progetto di convenzione sulla tutela dei "lavori atipici" con l'incarico di predisporre un rapporto internazional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e) è componente del comitato di direzione della rivista "Responsabilità civile e previdenza" e coordinatore della rivista "Diritto delle relazioni industrial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3. Conclusion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a Commissione all'unanimità ritiene che il candidato, per le pubblicazioni presentate e per i titoli didattici e di ricerca, meriti non solo di essere preso in considerazione ai fini del presente concorso, ma occupi anche una posizione preminente in relazione agli altri candidati.</w:t>
      </w:r>
    </w:p>
    <w:p>
      <w:pPr>
        <w:pStyle w:val="NormaleWeb"/>
        <w:spacing w:before="0" w:after="0"/>
        <w:jc w:val="center"/>
        <w:rPr>
          <w:rFonts w:ascii="Times New Roman" w:hAnsi="Times New Roman" w:cs="Times New Roman"/>
          <w:sz w:val="22"/>
          <w:szCs w:val="27"/>
        </w:rPr>
      </w:pPr>
      <w:r>
        <w:rPr>
          <w:rFonts w:cs="Times New Roman" w:ascii="Times New Roman" w:hAnsi="Times New Roman"/>
          <w:sz w:val="22"/>
          <w:szCs w:val="27"/>
        </w:rPr>
        <w:t> </w:t>
      </w:r>
    </w:p>
    <w:p>
      <w:pPr>
        <w:pStyle w:val="NormaleWeb"/>
        <w:spacing w:before="0" w:after="0"/>
        <w:rPr>
          <w:rFonts w:ascii="Times New Roman" w:hAnsi="Times New Roman" w:cs="Times New Roman"/>
          <w:b/>
          <w:b/>
          <w:bCs/>
          <w:sz w:val="22"/>
          <w:szCs w:val="27"/>
        </w:rPr>
      </w:pPr>
      <w:r>
        <w:rPr>
          <w:rFonts w:cs="Times New Roman" w:ascii="Times New Roman" w:hAnsi="Times New Roman"/>
          <w:b/>
          <w:bCs/>
          <w:sz w:val="22"/>
          <w:szCs w:val="27"/>
        </w:rPr>
        <w:t> </w:t>
      </w:r>
    </w:p>
    <w:p>
      <w:pPr>
        <w:pStyle w:val="NormaleWeb"/>
        <w:spacing w:before="0" w:after="0"/>
        <w:jc w:val="center"/>
        <w:rPr>
          <w:rFonts w:ascii="Times New Roman" w:hAnsi="Times New Roman" w:cs="Times New Roman"/>
          <w:sz w:val="22"/>
          <w:szCs w:val="27"/>
        </w:rPr>
      </w:pPr>
      <w:r>
        <w:rPr>
          <w:rFonts w:cs="Times New Roman" w:ascii="Times New Roman" w:hAnsi="Times New Roman"/>
          <w:b/>
          <w:bCs/>
          <w:sz w:val="22"/>
          <w:szCs w:val="27"/>
        </w:rPr>
        <w:t>ROBERTO ROME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1. Sul curriculum complessivo e le pubblicazioni scientifich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a) Le proposte interpretative e costruttive sono adeguatamente argomentate e con eleganza e sono basate su un approfondimento critico dei temi affrontati. I1 carattere di originalità, maggiormente presente nella prima monografia, è attestato dalla costante capacità di fornire un argomentato quadro complessivo delle materie prese in considerazione, idoneo a costituire un punto di riferimento per l'elaborazione successiva. Le opere minori, spesso di consistente rilievo ed interesse, attestano una lodevole ampiezza delle prospettive di studio.</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b) I1 metodo adottato, con coerenza, è quello tradizionale e si caratterizza per gli ampi e corretti riferimenti all'elaborazione dottrinale e giurisprudenziale, nonché per l'attenzione prestata all'evoluzione della disciplina lavoristica. Si apprezza anche la padronanza di altre discipline giuridich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c) I1 candidato non presenta lavori in collaborazione, ma la sua partecipazione a opere collettanee dimostra disponibilità al lavoro di gruppo.</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d) La congruenza delle discipline del settore è indubbia.</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e) La rilevanza scientifica delle pubblicazioni è adeguata per la loro collocazione: in riviste di sicura qualità scientifica; in collane universitarie; in prestigiosi commentari e opere collettane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f) La continuità della produzione è costante nel corso dell'intero ventennio successivo al conseguimento della laurea.</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2. Sui titoli didattici e di ricerca</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a) I1 candidato ha svolto attività didattica, come ricercatore e, successivamente, nell'ambito dell'insegnamento ufficiale svolto come professore associato in due università.</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b) I1 servizio come ricercatore si è caratterizzata anche per l'insegnamento svolto presso la Scuola Superiore della Pubblica Amministrazione.</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c) L'attività di ricerca è sempre stata individuale ma la sua serietà è attestata dalle pubblicazion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d) Ha trascorso, nel 1994, un periodo di studio presso la Harward Law School di Boston. Ha partecipato in qualità di relatore al congresso internazionale su "Labour law in a changing society" organizzato dalla Northeastern University di Boston e dalla Harvard Law School in Andover.</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e) è vice redattore capo della rivista il "Giornale di diritto del lavoro e di relazioni industriali" e fa parte della redazione de "La rivista italiana di diritto del lavoro" de "I1 mercato del lavoro" e de "I1 lavoro nelle pubbliche amministrazioni".</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 xml:space="preserve">3. Conclusioni </w:t>
      </w:r>
    </w:p>
    <w:p>
      <w:pPr>
        <w:pStyle w:val="NormaleWeb"/>
        <w:spacing w:before="0" w:after="0"/>
        <w:jc w:val="both"/>
        <w:rPr>
          <w:rFonts w:ascii="Times New Roman" w:hAnsi="Times New Roman" w:cs="Times New Roman"/>
          <w:sz w:val="22"/>
          <w:szCs w:val="27"/>
        </w:rPr>
      </w:pPr>
      <w:r>
        <w:rPr>
          <w:rFonts w:cs="Times New Roman" w:ascii="Times New Roman" w:hAnsi="Times New Roman"/>
          <w:sz w:val="22"/>
          <w:szCs w:val="27"/>
        </w:rPr>
        <w:t>La Commissione all'unanimità ritiene che il candidato, per le qualità delle pubblicazioni presentate e i titoli didattici, non solo merita di essere preso in considerazione ai fini del presente concorso, ma si pone anche, in relazione agli altri candidati, in una posizione preminente.</w:t>
      </w:r>
    </w:p>
    <w:p>
      <w:pPr>
        <w:pStyle w:val="NormaleWeb"/>
        <w:spacing w:before="0" w:after="0"/>
        <w:rPr>
          <w:rFonts w:ascii="Times New Roman" w:hAnsi="Times New Roman" w:cs="Times New Roman"/>
          <w:b/>
          <w:b/>
          <w:bCs/>
          <w:sz w:val="22"/>
          <w:szCs w:val="27"/>
        </w:rPr>
      </w:pPr>
      <w:r>
        <w:rPr>
          <w:rFonts w:cs="Times New Roman" w:ascii="Times New Roman" w:hAnsi="Times New Roman"/>
          <w:b/>
          <w:bCs/>
          <w:sz w:val="22"/>
          <w:szCs w:val="27"/>
        </w:rPr>
        <w:t> </w:t>
      </w:r>
    </w:p>
    <w:p>
      <w:pPr>
        <w:pStyle w:val="NormaleWeb"/>
        <w:spacing w:before="0" w:after="0"/>
        <w:jc w:val="center"/>
        <w:rPr>
          <w:rFonts w:ascii="Times New Roman" w:hAnsi="Times New Roman" w:cs="Times New Roman"/>
          <w:sz w:val="22"/>
        </w:rPr>
      </w:pPr>
      <w:r>
        <w:rPr>
          <w:rFonts w:cs="Times New Roman" w:ascii="Times New Roman" w:hAnsi="Times New Roman"/>
          <w:b/>
          <w:bCs/>
          <w:sz w:val="22"/>
          <w:szCs w:val="27"/>
        </w:rPr>
        <w:t>VE</w:t>
      </w:r>
      <w:r>
        <w:rPr>
          <w:rFonts w:cs="Times New Roman" w:ascii="Times New Roman" w:hAnsi="Times New Roman"/>
          <w:b/>
          <w:bCs/>
          <w:sz w:val="22"/>
        </w:rPr>
        <w:t>RBALE DELLA SEDUTA DI INDIVIDUAZIONE DEGLI IDONEI</w:t>
      </w:r>
    </w:p>
    <w:p>
      <w:pPr>
        <w:pStyle w:val="NormaleWeb"/>
        <w:spacing w:before="0" w:after="0"/>
        <w:rPr>
          <w:rFonts w:ascii="Times New Roman" w:hAnsi="Times New Roman" w:cs="Times New Roman"/>
          <w:sz w:val="22"/>
        </w:rPr>
      </w:pPr>
      <w:r>
        <w:rPr>
          <w:rFonts w:cs="Times New Roman" w:ascii="Times New Roman" w:hAnsi="Times New Roman"/>
          <w:sz w:val="22"/>
        </w:rPr>
        <w:t>Alle ore 15 del 14.1.2000 la Commissione riesamina i giudizi collegiali formulati sui candidati e dopo attenta e approfondita discussione nella quale intervengono tutti I commissari procede alla individuazione degli idonei</w:t>
      </w:r>
    </w:p>
    <w:p>
      <w:pPr>
        <w:pStyle w:val="NormaleWeb"/>
        <w:spacing w:before="0" w:after="0"/>
        <w:rPr>
          <w:rFonts w:ascii="Times New Roman" w:hAnsi="Times New Roman" w:cs="Times New Roman"/>
          <w:sz w:val="22"/>
        </w:rPr>
      </w:pPr>
      <w:r>
        <w:rPr>
          <w:rFonts w:cs="Times New Roman" w:ascii="Times New Roman" w:hAnsi="Times New Roman"/>
          <w:sz w:val="22"/>
        </w:rPr>
        <w:t>BASENGHI Francesco</w:t>
        <w:br/>
        <w:t>Voti favorevoli 0</w:t>
        <w:br/>
        <w:t>Voti contrari 5</w:t>
      </w:r>
    </w:p>
    <w:p>
      <w:pPr>
        <w:pStyle w:val="NormaleWeb"/>
        <w:spacing w:before="0" w:after="0"/>
        <w:rPr>
          <w:rFonts w:ascii="Times New Roman" w:hAnsi="Times New Roman" w:cs="Times New Roman"/>
          <w:sz w:val="22"/>
        </w:rPr>
      </w:pPr>
      <w:r>
        <w:rPr>
          <w:rFonts w:cs="Times New Roman" w:ascii="Times New Roman" w:hAnsi="Times New Roman"/>
          <w:sz w:val="22"/>
        </w:rPr>
        <w:t>GAETA Lorenzo</w:t>
        <w:br/>
        <w:t>Voti favorevoli 5</w:t>
        <w:br/>
        <w:t>Voti contrari 0</w:t>
      </w:r>
    </w:p>
    <w:p>
      <w:pPr>
        <w:pStyle w:val="NormaleWeb"/>
        <w:spacing w:before="0" w:after="0"/>
        <w:rPr>
          <w:rFonts w:ascii="Times New Roman" w:hAnsi="Times New Roman" w:cs="Times New Roman"/>
          <w:sz w:val="22"/>
        </w:rPr>
      </w:pPr>
      <w:r>
        <w:rPr>
          <w:rFonts w:cs="Times New Roman" w:ascii="Times New Roman" w:hAnsi="Times New Roman"/>
          <w:sz w:val="22"/>
        </w:rPr>
        <w:t>LIEBMAN Stefano</w:t>
        <w:br/>
        <w:t>Voti favorevoli 5</w:t>
        <w:br/>
        <w:t>Voti contrari 0</w:t>
      </w:r>
    </w:p>
    <w:p>
      <w:pPr>
        <w:pStyle w:val="NormaleWeb"/>
        <w:spacing w:before="0" w:after="0"/>
        <w:rPr>
          <w:rFonts w:ascii="Times New Roman" w:hAnsi="Times New Roman" w:cs="Times New Roman"/>
          <w:sz w:val="22"/>
        </w:rPr>
      </w:pPr>
      <w:r>
        <w:rPr>
          <w:rFonts w:cs="Times New Roman" w:ascii="Times New Roman" w:hAnsi="Times New Roman"/>
          <w:sz w:val="22"/>
        </w:rPr>
        <w:t>ROMEI Roberto</w:t>
        <w:br/>
        <w:t>Voti favorevoli 5</w:t>
        <w:br/>
        <w:t>Voti contrari 0</w:t>
      </w:r>
    </w:p>
    <w:p>
      <w:pPr>
        <w:pStyle w:val="NormaleWeb"/>
        <w:spacing w:before="0" w:after="0"/>
        <w:rPr>
          <w:rFonts w:ascii="Times New Roman" w:hAnsi="Times New Roman" w:cs="Times New Roman"/>
          <w:sz w:val="22"/>
        </w:rPr>
      </w:pPr>
      <w:r>
        <w:rPr>
          <w:rFonts w:cs="Times New Roman" w:ascii="Times New Roman" w:hAnsi="Times New Roman"/>
          <w:sz w:val="22"/>
        </w:rPr>
        <w:t>Visto il risultato della votazione, risultano idonei i seguenti</w:t>
      </w:r>
    </w:p>
    <w:p>
      <w:pPr>
        <w:pStyle w:val="NormaleWeb"/>
        <w:spacing w:before="0" w:after="0"/>
        <w:rPr>
          <w:rFonts w:ascii="Times New Roman" w:hAnsi="Times New Roman" w:cs="Times New Roman"/>
          <w:sz w:val="22"/>
        </w:rPr>
      </w:pPr>
      <w:r>
        <w:rPr>
          <w:rFonts w:cs="Times New Roman" w:ascii="Times New Roman" w:hAnsi="Times New Roman"/>
          <w:sz w:val="22"/>
        </w:rPr>
        <w:t>Prof. Lorenzo Gaeta</w:t>
        <w:br/>
        <w:t>Prof. Stefano Liebman</w:t>
        <w:br/>
        <w:t>Prof. Roberto Romei</w:t>
      </w:r>
    </w:p>
    <w:p>
      <w:pPr>
        <w:pStyle w:val="NormaleWeb"/>
        <w:spacing w:before="0" w:after="0"/>
        <w:rPr>
          <w:rFonts w:ascii="Times New Roman" w:hAnsi="Times New Roman" w:cs="Times New Roman"/>
          <w:sz w:val="22"/>
        </w:rPr>
      </w:pPr>
      <w:r>
        <w:rPr>
          <w:rFonts w:cs="Times New Roman" w:ascii="Times New Roman" w:hAnsi="Times New Roman"/>
          <w:sz w:val="22"/>
        </w:rPr>
        <w:t>La Commissione, dopo la rilettura dei giudizi collegiali, all'unanimità si onora di proporre al Magnifico Rettore, quali idonei di questo concorso i Professori</w:t>
      </w:r>
    </w:p>
    <w:p>
      <w:pPr>
        <w:pStyle w:val="NormaleWeb"/>
        <w:spacing w:before="0" w:after="0"/>
        <w:rPr>
          <w:rFonts w:ascii="Times New Roman" w:hAnsi="Times New Roman" w:cs="Times New Roman"/>
          <w:sz w:val="22"/>
        </w:rPr>
      </w:pPr>
      <w:r>
        <w:rPr>
          <w:rFonts w:cs="Times New Roman" w:ascii="Times New Roman" w:hAnsi="Times New Roman"/>
          <w:sz w:val="22"/>
        </w:rPr>
        <w:t>Lorenzo GAETA</w:t>
        <w:br/>
        <w:t>Stefano LIEBMAN</w:t>
        <w:br/>
        <w:t>Roberto ROMEI</w:t>
      </w:r>
    </w:p>
    <w:p>
      <w:pPr>
        <w:pStyle w:val="NormaleWeb"/>
        <w:spacing w:before="0" w:after="0"/>
        <w:rPr>
          <w:rFonts w:ascii="Times New Roman" w:hAnsi="Times New Roman" w:cs="Times New Roman"/>
          <w:sz w:val="22"/>
        </w:rPr>
      </w:pPr>
      <w:r>
        <w:rPr>
          <w:rFonts w:cs="Times New Roman" w:ascii="Times New Roman" w:hAnsi="Times New Roman"/>
          <w:sz w:val="22"/>
        </w:rPr>
        <w:t>Siena, 14 gennaio 2000</w:t>
      </w:r>
    </w:p>
    <w:p>
      <w:pPr>
        <w:pStyle w:val="NormaleWeb"/>
        <w:spacing w:before="0" w:after="0"/>
        <w:rPr>
          <w:rFonts w:ascii="Times New Roman" w:hAnsi="Times New Roman" w:cs="Times New Roman"/>
          <w:sz w:val="22"/>
        </w:rPr>
      </w:pPr>
      <w:r>
        <w:rPr>
          <w:rFonts w:cs="Times New Roman" w:ascii="Times New Roman" w:hAnsi="Times New Roman"/>
          <w:sz w:val="22"/>
        </w:rPr>
        <w:t>La Commissione</w:t>
      </w:r>
    </w:p>
    <w:p>
      <w:pPr>
        <w:pStyle w:val="NormaleWeb"/>
        <w:spacing w:before="0" w:after="0"/>
        <w:rPr>
          <w:rFonts w:ascii="Times New Roman" w:hAnsi="Times New Roman" w:cs="Times New Roman"/>
          <w:sz w:val="22"/>
        </w:rPr>
      </w:pPr>
      <w:r>
        <w:rPr>
          <w:rFonts w:cs="Times New Roman" w:ascii="Times New Roman" w:hAnsi="Times New Roman"/>
          <w:sz w:val="22"/>
        </w:rPr>
        <w:t>F.to Prof. Mattia PERSIANI – Presidente</w:t>
        <w:br/>
        <w:t>F.to Prof. Francesco LISO - Membro</w:t>
        <w:br/>
        <w:t>F.to Prof. Giulio PROSPERETTI - Membro</w:t>
        <w:br/>
        <w:t>F.to Prof. Michele MISCIONE – Membro</w:t>
        <w:br/>
        <w:t>F.to Prof.ssa Silvana SCIARRA (Membro designato) - Segretario</w:t>
      </w:r>
    </w:p>
    <w:p>
      <w:pPr>
        <w:pStyle w:val="Normal"/>
        <w:rPr>
          <w:rFonts w:ascii="Times New Roman" w:hAnsi="Times New Roman" w:cs="Times New Roman"/>
          <w:sz w:val="22"/>
        </w:rPr>
      </w:pPr>
      <w:r>
        <w:rPr>
          <w:rFonts w:cs="Times New Roman"/>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0:51:00Z</dcterms:created>
  <dc:creator>Studio Avv. Carinci</dc:creator>
  <dc:description/>
  <dc:language>en-US</dc:language>
  <cp:lastModifiedBy>Studio Avv. Carinci</cp:lastModifiedBy>
  <cp:lastPrinted>2005-09-30T12:56:00Z</cp:lastPrinted>
  <dcterms:modified xsi:type="dcterms:W3CDTF">2005-09-30T10:59:00Z</dcterms:modified>
  <cp:revision>1</cp:revision>
  <dc:subject/>
  <dc:title> </dc:title>
</cp:coreProperties>
</file>